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CONCURSO PÚBLICO n. 001/20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EDITAL DE CONVOCAÇÃO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Prefeita do Município de Jacarezinho, no uso de suas atribuições legais, com vistas à nomeação de um Auxiliar Administrativo para preenchimento de vaga existente no Quadro de Pessoal, CONVOCA a candidata ALINE LAUREANO SUAVE, classificada em 105º lugar no concurso de ingresso realizado em 2008, com expectativa de nomeação para excedentes, caso haja desistência dos convocados, para se apresentar até o dia 11 de abril de 2011, às 09 (nove) horas, no Departamento Geral de Recursos Humanos (Rua Cel. Batista, n. 335, Centro), munida dos seguintes documentos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omprovante de residência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Trabalho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artão do PIS/PASEP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arteira de Identidade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PF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Título eleitoral e comprovante das quitações eleitorais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casamento ou nascimento, conforme o caso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as obrigações militares, se do sexo masculino (cópi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Certidão de nascimento de filhos menores de 14 anos (cópia)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ertidão de antecedentes criminais expedida por cartório criminal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Declaração do convocado de que não foi demitido por justa causa de cargo ou emprego público; de que não detém acúmulo de cargos ou empregos públicos; e de que não percebe outro benefício proveniente de regime próprio da previdência social ou do regime geral da previdência social relativo a emprego público; excetuadas as hipóteses previstas no art. 37, inc. XVI, da Constituição Federal de 1988.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omprovante de escolaridade; 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02 fotos 3x4 recente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Após a entrega da documentação, os candidatos deverão comparecer na Sala de Medicina e Segurança do Trabalho, para que sejam providenciados os exames médicos necessár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 não comparecimento em dia e horário determinado poderá acarretar a perda dos direitos decorrentes do concurso públic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  <w:szCs w:val="20"/>
        </w:rPr>
        <w:t>Jacarezinho, 29 de março de 2011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ALENTINA HELENA DE ANDRADE TONETI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Prefeit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6:50:00Z</dcterms:created>
  <dc:creator>user</dc:creator>
  <dc:description/>
  <cp:keywords/>
  <dc:language>en-US</dc:language>
  <cp:lastModifiedBy>PMJ</cp:lastModifiedBy>
  <cp:lastPrinted>2011-04-01T11:21:00Z</cp:lastPrinted>
  <dcterms:modified xsi:type="dcterms:W3CDTF">2011-04-01T14:21:00Z</dcterms:modified>
  <cp:revision>5</cp:revision>
  <dc:subject/>
  <dc:title>Ofício nº 28/2008 – DRH</dc:title>
</cp:coreProperties>
</file>