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8222" w:leader="none"/>
        </w:tabs>
        <w:spacing w:before="24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>CONCURSO PÚBLICO Nº 02/2010</w:t>
      </w:r>
    </w:p>
    <w:p>
      <w:pPr>
        <w:pStyle w:val="Heading"/>
        <w:tabs>
          <w:tab w:val="clear" w:pos="709"/>
          <w:tab w:val="left" w:pos="4860" w:leader="none"/>
          <w:tab w:val="left" w:pos="8222" w:leader="none"/>
        </w:tabs>
        <w:rPr>
          <w:sz w:val="20"/>
        </w:rPr>
      </w:pPr>
      <w:r>
        <w:rPr>
          <w:sz w:val="20"/>
        </w:rPr>
        <w:t>Edital de Concurso Público Nº 01.02/2010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/>
      </w:pPr>
      <w:r>
        <w:rPr/>
        <w:t>ANEXO II – ATRIBUIÇÕES DOS CARG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ocência na Educação Infantil e Ensino Fundamental, incluindo, entre outras, as seguintes atribui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na elaboração da proposta pedagógica da escol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r e cumprir plano de trabalho segundo a proposta pedagógica da escol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lar pela aprendizagem dos alun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elecer e implementar estratégias de recuperação para os alunos de menor rendimen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strar os dias letivos e horas-aula estabelecid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integralmente dos períodos dedicados ao planejamento, à avaliação e ao desenvolvimento profission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laborar com as atividades de articulação da escola com as famílias e a comunidad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ulgar as experiências educacionais realizadas; 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incumbir-se das demais tarefas indispensáveis ao atingimento dos fins educacionais da escola e ao processo de ensino-aprendizagem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Atividades de Suporte Pedagógico direto à docência na Educação Infantil e Ensino Fundamental, incluindo, entre outras, as seguintes atribuições: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ordenar a elaboração e a execução da proposta pedagógica da escola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/>
          <w:sz w:val="20"/>
        </w:rPr>
        <w:t>administrar o pessoal e os recursos materiais e financeiros da escola, tendo em vista o atingimento de seus objetivos pedagógicos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assegurar o cumprimento dos dias letivos e horas-aula estabelecidas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elar pelo cumprimento do plano de trabalho de cada docente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over meios para recuperação dos alunos de menor rendimento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omover a articulação com as famílias e a comunidade, criando processos de integração da sociedade com a escola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nformar os pais e responsáveis sobre a freqüência e o rendimento dos alunos, bem como sobre a execução da proposta pedagógica da escola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/>
          <w:sz w:val="20"/>
        </w:rPr>
        <w:t>coordenar, no âmbito da escola, as atividades de planejamento, avaliação e desenvolvimento profissional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/>
          <w:sz w:val="20"/>
        </w:rPr>
        <w:t>acompanhar o processo de desenvolvimento dos estudantes, em colaboração com os docentes e as famílias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/>
          <w:sz w:val="20"/>
        </w:rPr>
        <w:t>elaborar estudos, levantamentos qualitativos e quantitativos indispensáveis ao desenvolvimento do sistema ou rede de ensino ou da escola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elaborar, acompanhar e avaliar os planos, programas e projetos voltados para o desenvolvimento do sistema e/ou rede de ensino e de escola em relação a aspectos pedagógicos, administrativos financeiros, de pessoal e de recursos materiais; e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acompanhar e supervisionar o funcionamento das escolas, zelando pelo cumprimento da legislação e normas educacionais e pelo padrão de qualidade de ensino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/>
      </w:pPr>
      <w:r>
        <w:rPr>
          <w:sz w:val="24"/>
          <w:szCs w:val="24"/>
        </w:rPr>
        <w:t>Prefeitura do Município de Jacarezinho, Estado do Paraná, em 20 de dezembro  de 2010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Laura Lemos Gomes do Amaral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special de Concurso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2410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71120</wp:posOffset>
          </wp:positionV>
          <wp:extent cx="762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0385</wp:posOffset>
          </wp:positionH>
          <wp:positionV relativeFrom="paragraph">
            <wp:posOffset>2540</wp:posOffset>
          </wp:positionV>
          <wp:extent cx="965200" cy="64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JACAREZINHO</w:t>
    </w:r>
  </w:p>
  <w:p>
    <w:pPr>
      <w:pStyle w:val="Heading2"/>
      <w:spacing w:before="120" w:after="120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Estado do Paraná</w:t>
    </w:r>
  </w:p>
  <w:p>
    <w:pPr>
      <w:pStyle w:val="Normal"/>
      <w:spacing w:before="0" w:after="60"/>
      <w:jc w:val="center"/>
      <w:rPr>
        <w:sz w:val="19"/>
      </w:rPr>
    </w:pPr>
    <w:r>
      <w:rPr>
        <w:sz w:val="19"/>
      </w:rPr>
      <w:t xml:space="preserve"> </w:t>
    </w:r>
    <w:r>
      <w:rPr>
        <w:sz w:val="19"/>
      </w:rPr>
      <w:t>Rua Cel. Batista, 335 – Centro – Fone: (043) 3911-3010 – Fax: 3030 – CEP: 86.400-000.</w:t>
    </w:r>
  </w:p>
  <w:p>
    <w:pPr>
      <w:pStyle w:val="Heading4"/>
      <w:spacing w:before="120" w:after="120"/>
      <w:jc w:val="center"/>
      <w:rPr>
        <w:sz w:val="19"/>
      </w:rPr>
    </w:pPr>
    <w:r>
      <w:rPr>
        <w:sz w:val="19"/>
      </w:rPr>
      <w:t xml:space="preserve">CNPJ: 76.966.860/0001-46 – </w:t>
    </w:r>
    <w:hyperlink r:id="rId3">
      <w:r>
        <w:rPr>
          <w:rStyle w:val="InternetLink"/>
          <w:sz w:val="19"/>
        </w:rPr>
        <w:t>www.jacarezinho.com.br</w:t>
      </w:r>
    </w:hyperlink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763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53.7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1">
    <w:name w:val="style21"/>
    <w:basedOn w:val="Fontepargpadro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Emphasis">
    <w:name w:val="Emphasis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ascii="Century Gothic" w:hAnsi="Century Gothic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</w:pPr>
    <w:rPr/>
  </w:style>
  <w:style w:type="paragraph" w:styleId="Recuodecorpodetexto31">
    <w:name w:val="Recuo de corpo de texto 31"/>
    <w:basedOn w:val="Normal"/>
    <w:qFormat/>
    <w:pPr>
      <w:ind w:left="255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9:00Z</dcterms:created>
  <dc:creator>user</dc:creator>
  <dc:description/>
  <cp:keywords/>
  <dc:language>en-US</dc:language>
  <cp:lastModifiedBy>gemoveis</cp:lastModifiedBy>
  <cp:lastPrinted>2009-12-28T10:23:00Z</cp:lastPrinted>
  <dcterms:modified xsi:type="dcterms:W3CDTF">2010-12-21T17:09:00Z</dcterms:modified>
  <cp:revision>2</cp:revision>
  <dc:subject/>
  <dc:title>EDITAL DE CONCURSO PÚBLICO Nº 02/01/2006</dc:title>
</cp:coreProperties>
</file>