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02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3 (três) Auxiliares Administrativos para preenchimento de vagas existentes no Quadro de Pessoal, CONVOCA os candidatos aprovados no Concurso Público n. 01/2011, conforme quadro abaixo, com expectativa de nomeação para excedentes, caso haja desistência dos convocados, para se apresentarem até o dia 26 de outubro de 2011, às 09 (nove) horas, no Departamento Geral de Recursos Humanos (Rua Cel. Batista, n. 335 – Centro)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382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DE CONVOCAD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OLINA CASA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IANE DIONI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s candidatos deverão comparecer na Sala de Medicina e Segurança do Trabalho, no dia 26 de outubro de 2011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18 de outu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8:00Z</dcterms:created>
  <dc:creator>user</dc:creator>
  <dc:description/>
  <cp:keywords/>
  <dc:language>en-US</dc:language>
  <cp:lastModifiedBy>PMJ</cp:lastModifiedBy>
  <cp:lastPrinted>2011-10-18T11:11:00Z</cp:lastPrinted>
  <dcterms:modified xsi:type="dcterms:W3CDTF">2011-10-18T13:12:00Z</dcterms:modified>
  <cp:revision>5</cp:revision>
  <dc:subject/>
  <dc:title>Ofício nº 28/2008 – DRH</dc:title>
</cp:coreProperties>
</file>