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ENTO OFICIAL DO CONCURSO DE MISS JACAREZ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Concurso Miss Jacarezinho é uma realização do Provopar, em parceria com a Prefeitura Municipal de Jacarezinho e será realizado no dia 17 de abril nas dependências da AABB. Para participar do concurso a candidata a Miss Jacarezinho deverá preencher às seguintes qualificações quando da inscri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Ter 17 anos de idade, completos, e altura mínima de 1,65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menor de 18 anos será obrigatória autorização do responsável leg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Ser solteira, não ser ou ter sido casada nem viver ou ter vivido em união estável, não ter filhos e não estar gráv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Para o concurso em Jacarezinho ficará por conta de cada candidata o traje de gala e os acessórios tais como: sapato, brincos, pulseiras etc... Bem como salão de belez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Não poderá usar piercing, nem ter tatuagem à mostra, contraste nos cabelos e aparelhos odontológi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A candidata deverá residir nesta cidade, com comprovante de endere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A candidatada deverá comparecer a todos os ensaios, sem acompanhantes, comprometendo-se ainda a comparecer a todos os ensaios e divulgações que virão acont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ven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Todas eventuais despesas como entradas e convites para o evento que desejar, serão de sua responsabilidade ou de seu respons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Não será permitida a entrada no recinto do desfile e camarins de patrocinadores, maquiadores, cabeleireiros nem pa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s candidatas serão submetidas a desfile coletivo e individual, quando então serão analisados os itens seguintes: BELEZA, ELEGÂNCIA, DESENVOLTURA e SIMPAT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Havendo necessidade haverá uma pré-seleção das candidatas para preenchimento dos requis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O júri, em número ímpar, será composto por elementos escolhidos a critério dos organizadores dentre pessoas que não tenham qualquer ligação de parentesco ou de amizade íntima com as candid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A inscrição das candidatas que deverá ser feita até o dia 29 de março de 2010, implica em concordância com os termos deste regulamento. Referido prazo, a critério dos organizadores, poderá ser prorrogado. Na ocasião da inscrição as candidatas deverão entregar cópia de seu R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S. - A candidata que vencer o concurso de Miss Jacarezinho-2010 deverá ficar à disposição da Prefeitura Municipal para participar de todos eventos programados, principalmente à disputa do título de Miss Paraná do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escumprimento desta norma implicará na perda do título, assumindo em seu lugar a candidata imediatamente classificada em segundo lugar e assim sucessiv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didata não poderá também ter qualquer compromisso com firmas ou organizações sem prévia autorização da Prefeitu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encedora receberá a importância de R$4.000,00 para fazer face às despesas referentes ao concurso de Miss Paraná, inclusive inscrição, no valor aproximado de R$1.5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carezinho, março de 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O ESTAR CIENTE E DE ACORDO COM ESTAS NORM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candidata, ou responsável leg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CPF._________________</w:t>
      </w:r>
    </w:p>
    <w:sectPr>
      <w:type w:val="nextPage"/>
      <w:pgSz w:w="12240" w:h="15840"/>
      <w:pgMar w:left="1440" w:right="144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0:00Z</dcterms:created>
  <dc:creator>Celso Rossi</dc:creator>
  <dc:description/>
  <cp:keywords/>
  <dc:language>en-US</dc:language>
  <cp:lastModifiedBy>usuario</cp:lastModifiedBy>
  <cp:lastPrinted>2010-03-05T14:09:00Z</cp:lastPrinted>
  <dcterms:modified xsi:type="dcterms:W3CDTF">2010-03-08T14:30:00Z</dcterms:modified>
  <cp:revision>2</cp:revision>
  <dc:subject/>
  <dc:title>REGULAMENTO OFICIAL DO CONCURSO DE MISS JACAREZINHO</dc:title>
</cp:coreProperties>
</file>