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Exa. Eva Cristina Uribe Rocha, digníssima Secretária Municipal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EX. Sr. José Antonio Costa, digníssimo Secretário Municipal de Agri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Ex. Sr Felippe de Andrade Toneti, mui digno Secretario Municipal de gabine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Exa. Sra. Andreia Kalil, digníssima Diretora Geral de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6"/>
        </w:rPr>
        <w:t>Ilmo Sr. Carlos Cesar Pereira, mui digno Diretor do Departamento de Merenda Escolar e representando a secretaria Municipal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Ilma. Sra. Silvia Helena Rocha Garbelini “Tico”, mui digna nutricionista desta municipa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6"/>
        </w:rPr>
        <w:t>____. Sr__.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____. Sr__.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____. Sr__.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Exmo Sr. Wilson Ferreira, mui digno vereador de nossa munic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Ilma Sra. Aline Sales, mui digna diretora de turismo dest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Ilmo Sr.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6"/>
        </w:rPr>
        <w:t>Ednaldo Michellon.</w:t>
      </w:r>
      <w:r>
        <w:rPr>
          <w:rFonts w:cs="Arial" w:ascii="Arial" w:hAnsi="Arial"/>
          <w:sz w:val="32"/>
          <w:szCs w:val="36"/>
        </w:rPr>
        <w:t>– Palestrante deste dia e renomado</w:t>
      </w:r>
      <w:r>
        <w:rPr>
          <w:rFonts w:cs="Arial" w:ascii="Arial" w:hAnsi="Arial"/>
          <w:color w:val="000000"/>
          <w:sz w:val="32"/>
          <w:szCs w:val="36"/>
        </w:rPr>
        <w:t xml:space="preserve"> Doutor em Ciências Econômicas pela Unicamp</w:t>
      </w:r>
      <w:r>
        <w:rPr>
          <w:rFonts w:cs="Arial" w:ascii="Arial" w:hAnsi="Arial"/>
          <w:sz w:val="32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Demais autoridades já nominadas. Sras e Srs </w:t>
      </w:r>
      <w:r>
        <w:rPr>
          <w:rFonts w:cs="Arial" w:ascii="Arial" w:hAnsi="Arial"/>
          <w:b/>
          <w:bCs/>
          <w:sz w:val="32"/>
          <w:szCs w:val="36"/>
        </w:rPr>
        <w:t>Boa tarde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É um imenso prazer estar neste momento democrático e histórico de nosso município, qual seja a I Conferência Municipal de </w:t>
      </w:r>
      <w:r>
        <w:rPr>
          <w:rFonts w:cs="Arial" w:ascii="Arial" w:hAnsi="Arial"/>
          <w:b/>
          <w:sz w:val="36"/>
          <w:szCs w:val="36"/>
        </w:rPr>
        <w:t>SEGURANÇA ALIMENTAR E NUTRICIONAL,</w:t>
      </w:r>
      <w:r>
        <w:rPr>
          <w:rFonts w:cs="Arial" w:ascii="Arial" w:hAnsi="Arial"/>
          <w:sz w:val="36"/>
          <w:szCs w:val="36"/>
        </w:rPr>
        <w:t xml:space="preserve"> cujo tema é “Alimentação Adequada e Saudável: Direito de Tod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 uma honra de minha parte, de nosso governo, estar promovendo esta conferencia, um espaço de discussão para o bem da comunidade, tentarmos encontrar juntos, soluções contundentes para que alcancemos a meta da presidente DILMA de erradicar realmente a pobreza em nosso país, bem como transformar em um verdadeiro Brasil de primeiro mundo. Este também é nosso desaf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Sou Bacharel em Direito e acredito veementemente no que estabelece nossa carta magna, como direito fundamental para que continuemos a promoção da cidadania e o fortalecimento da dignidade da pessoa hum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im é descrito em nossa CF/88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rt. 3º Constituem objetivos fundamentais da República Federativa do Brasi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bookmarkStart w:id="0" w:name="3I"/>
      <w:bookmarkEnd w:id="0"/>
      <w:r>
        <w:rPr>
          <w:rFonts w:cs="Arial" w:ascii="Arial" w:hAnsi="Arial"/>
          <w:color w:val="000000"/>
          <w:sz w:val="36"/>
          <w:szCs w:val="36"/>
        </w:rPr>
        <w:t>I - construir uma sociedade livre, justa e solidár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bookmarkStart w:id="1" w:name="3I"/>
      <w:bookmarkStart w:id="2" w:name="3II"/>
      <w:bookmarkEnd w:id="1"/>
      <w:bookmarkEnd w:id="2"/>
      <w:r>
        <w:rPr>
          <w:rFonts w:cs="Arial" w:ascii="Arial" w:hAnsi="Arial"/>
          <w:color w:val="000000"/>
          <w:sz w:val="36"/>
          <w:szCs w:val="36"/>
        </w:rPr>
        <w:t>II - garantir o desenvolvimento nacion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bookmarkStart w:id="3" w:name="3III"/>
      <w:bookmarkStart w:id="4" w:name="cfart3iii"/>
      <w:bookmarkEnd w:id="3"/>
      <w:bookmarkEnd w:id="4"/>
      <w:r>
        <w:rPr>
          <w:rFonts w:cs="Arial" w:ascii="Arial" w:hAnsi="Arial"/>
          <w:color w:val="000000"/>
          <w:sz w:val="36"/>
          <w:szCs w:val="36"/>
        </w:rPr>
        <w:t>III - erradicar a pobreza e a marginalização e reduzir as desigualdades sociais e regionai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6"/>
          <w:szCs w:val="36"/>
        </w:rPr>
      </w:pPr>
      <w:bookmarkStart w:id="5" w:name="3IV"/>
      <w:bookmarkEnd w:id="5"/>
      <w:r>
        <w:rPr>
          <w:rFonts w:cs="Arial" w:ascii="Arial" w:hAnsi="Arial"/>
          <w:color w:val="000000"/>
          <w:sz w:val="36"/>
          <w:szCs w:val="36"/>
        </w:rPr>
        <w:t xml:space="preserve">IV - promover o bem de todos, sem preconceitos de origem, raça, sexo, cor, idade e quaisquer outras formas de discrimin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r isso que nosso governo sempre busca o alinhamento ideal com o governo federal, onde nos preocupamos com transformação da sociedade através de políticas publicas engajadas, que motivem, garantam a valorização do ser humano, acreditando que este é capaz de construir sua historia para melhoria da qualidade de vida de sua família e logo para uma sociedade mais igualit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Art. 6º da mesma constituição, foi inserida a emenda Constitucional em Fevereiro de 2010, acrescentando no texto deste artigo, a alimentação como direito social, ou seja, de todos nós. Assim esta descrita na CF/88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rt. 6º São direitos sociais a educação, a saúde, a alimentação, o trabalho, a moradia, o lazer, a segurança, a previdência social, a proteção à maternidade e à infância, a assistência aos desamparados, na forma desta Constituição. </w:t>
      </w:r>
      <w:r>
        <w:fldChar w:fldCharType="begin"/>
      </w:r>
      <w:r>
        <w:rPr>
          <w:rStyle w:val="InternetLink"/>
          <w:sz w:val="36"/>
          <w:szCs w:val="36"/>
          <w:rFonts w:cs="Arial" w:ascii="Arial" w:hAnsi="Arial"/>
        </w:rPr>
        <w:instrText xml:space="preserve"> HYPERLINK "http://www.planalto.gov.br/ccivil_03/constituicao/Emendas/Emc/emc64.htm" \l "art1"</w:instrText>
      </w:r>
      <w:r>
        <w:rPr>
          <w:rStyle w:val="InternetLink"/>
          <w:sz w:val="36"/>
          <w:szCs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6"/>
          <w:szCs w:val="36"/>
        </w:rPr>
        <w:t>(Redação dada pela Emenda Constitucional nº 64, de 2010)</w:t>
      </w:r>
      <w:r>
        <w:rPr>
          <w:rStyle w:val="InternetLink"/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á é a conferencia que mais integra nossas secretarias, um trabalho em conjunto para o bem, para o futu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Quando entramos no governo, já determinei que colocássemos a alimentação como prioridade nas diretrizes das nossas políticas publica, com a preocupação na erradicação da pobreza, geração de renda, refletindo em crianças e sociedade mais saudá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sim houve um estudo detalhado nos dispositivos legais e nas resoluções do FNDE, Fundo Nacional de Desenvolvimento da Educação, com vistas à desburocratização na contratação direta de nossos produtores rurais para a merenda escolar, através das Secretarias de administração/ Licitação, representada pelo nosso secretário de Administração, JOÃO LUCAS, bem como a Secretária de Educação Laura Lemos do Amaral, do diretor do departamento de merenda escolar Carlos Cesar Pereira, “Cesinha”, e a nossa nutricionista, Silvia Helena Rocha Garbelini “Tico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Imediatamente, conseguimos evitar o intermediário/atravessador, comprando mais produtos de qualidade, com menos dinheiro, fazendo-se assim a compra direta do produt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ogo, podemos interagir todas as secretarias afins, atingindo nossa meta descrita em nossa Missão/ Visão/ valores, para que fixemos o Homem no Campo, gerando renda, erradicando a pobreza, combatendo a fome, promovendo melhoria na qualidade de vida, adequação nutricional, rendimento escolar de nossas crianças, construindo assim uma sociedade mais saudável, mais preparada para o futuro de nossa cidade e de nosso paí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Nosso mestre Jesus Cristo, nos ensina: “Amarás a Deus e ao teu próximo, assim como amas a ti mesm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Não podemos deixar que exista em governos a continuação da indústria da miserabilidade do assistencialismo. Hoje estamos em outro patamar de ações, de pensamen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Juntos, planejamos e criamos uma agenda de políticas públicas para que haja no Município de Jacarezinho, a mobilização fundamental na garantia deste direito para a construção do desenvolvimento social com soberania aliment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te modo, buscou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Garantir e assegurar o acesso às políticas públicas sociais como Programa de Aquisição de Alimentos (PAA), Programa Nacional de Alimentação Escolar (PNAE), Bolsa Família, Banco de Alimentos, Programa Leite das Crianças, Restaurantes Populares e Cozinhas</w:t>
        <w:tab/>
        <w:t>Comunitárias, visando atingir principalmente as pessoas em estado de Insegurança alimentar e vulnerabilidade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Fortalecer estratégias de alimentação e nutrição em todos os níveis de atenção à Saúde no SUS articuladas às ações de SAN;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Apoiar e garantir a inclusão produtiva com a promoção de tecnologias sustentáveis, valorizando</w:t>
        <w:tab/>
        <w:t>os recursos naturais locais e as práticas adequ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Incentivar a produção, o </w:t>
        <w:tab/>
        <w:t>beneficiamento, a comercialização e o desenvolvimento do comércio justo e solid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egurança Alimentar e Nutricional (SAN) conquistou o seu marco legal como política pública, com a aprovação da Lei 11.346/2006 e com a inclusão em 2010 da alimentação como direito social no art. 6º da Constituição Federal. Inserido nesse cenário, o Estado do Paraná aprovou a Lei 15.791/2008, que instituiu a Política Estadual de SAN e a Lei 16.565/2010, que criou o Sistema Estadual de S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rteada pelos princípios do Direito Humano à Alimentação Adequada e à Soberania Alimentar, esta política constitui-se em ações intersetoriais de promoção da alimentação saudável que estimulem o consumo, a produção e a comercialização de alimentos saudáveis, por meio da articulação com outros programas e ações públicas onde o componente alimentar e nutricional são bases elementares para tais 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tual momento da Política de SAN envolve a estruturação das instâncias do Sistema de Segurança Alimentar e Nutricional (SISAN), bem como a mobilização do governo e da sociedade na elaboração do Plano de Segurança Alimentar e Nutricional, principal instrumento de gestão que estabelece metas, recursos  e  instrumentos de  monitoramento  e  avaliação.  As Conferências são espaços privilegiados dessa constr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á se vê os resultados e os reflexos positivos dessas ações. Pois através destes, há a possibilidade de um caminho alternativo para o desenvolvimento social e continuado, na tentativa de superar os limites do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positivismo</w:t>
        </w:r>
      </w:hyperlink>
      <w:r>
        <w:rPr>
          <w:rFonts w:cs="Arial" w:ascii="Arial" w:hAnsi="Arial"/>
          <w:sz w:val="36"/>
          <w:szCs w:val="36"/>
        </w:rPr>
        <w:t xml:space="preserve">, materialismo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determinismo</w:t>
        </w:r>
      </w:hyperlink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Só com um debate ideal como esta conferência democrática, podemos analisar a realidade local e identificar o que pode ser feito para aprimorá-la e continuarmos a transformá-la. Aqui estão as pessoas responsáveis pela criação, desenvolvimento de novas diretrizes para a segurança alimentar, bem como para potencializar nossas políticas públicas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sse modo, desejo a todos e todas, uma excelente conferencia Municipal e declaro aberta a I Conferência Municipal de </w:t>
      </w:r>
      <w:r>
        <w:rPr>
          <w:rFonts w:cs="Arial" w:ascii="Arial" w:hAnsi="Arial"/>
          <w:b/>
          <w:sz w:val="36"/>
          <w:szCs w:val="36"/>
        </w:rPr>
        <w:t>SEGURANÇA ALIMENTAR E NUTRICIONAL</w:t>
      </w:r>
      <w:r>
        <w:rPr>
          <w:rFonts w:cs="Arial" w:ascii="Arial" w:hAnsi="Arial"/>
          <w:sz w:val="36"/>
          <w:szCs w:val="36"/>
        </w:rPr>
        <w:t xml:space="preserve"> de Jacarezi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cesso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ito obrigada!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recuado">
    <w:name w:val="Corpo de texto recuado"/>
    <w:basedOn w:val="Padro"/>
    <w:qFormat/>
    <w:pPr>
      <w:spacing w:lineRule="atLeast" w:line="360"/>
      <w:ind w:left="283" w:firstLine="1134"/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ositivismo" TargetMode="External"/><Relationship Id="rId3" Type="http://schemas.openxmlformats.org/officeDocument/2006/relationships/hyperlink" Target="http://pt.wikipedia.org/wiki/Determinism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0:00Z</dcterms:created>
  <dc:creator>Felippe</dc:creator>
  <dc:description/>
  <dc:language>en-US</dc:language>
  <cp:lastModifiedBy>usuario</cp:lastModifiedBy>
  <dcterms:modified xsi:type="dcterms:W3CDTF">2011-07-21T16:10:00Z</dcterms:modified>
  <cp:revision>2</cp:revision>
  <dc:subject/>
  <dc:title/>
</cp:coreProperties>
</file>