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Legenda:</w:t>
        <w:br/>
        <w:br/>
        <w:t>LP     – Nota obtida em Língua Portuguesa</w:t>
        <w:br/>
        <w:t>CG    – Nota obtida em Conhecimentos Gerais</w:t>
        <w:br/>
        <w:t>EP     – Nota obtida em Ética Profissional</w:t>
        <w:br/>
        <w:t>CE    – Nota obtida em Conhecimentos específicos</w:t>
        <w:br/>
        <w:t>PE    – Nota da Prova Escrita PT    – Nota da Prova Títulos NF    – Nota Final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Critérios de desempate da nota final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a) idade igual ou superior a 60 anos, até o último dia de inscrição neste Concurso, de acordo com o previsto no parágrafo único do artigo 27 da Lei nº 10.741, de 01/10/2003 (Estatuto do Idoso);</w:t>
        <w:br/>
        <w:t>b) Candidato que obtiver maior nota na prova de Conhecimentos Específicos;</w:t>
        <w:br/>
        <w:t>c) Candidato que obtiver maior nota na prova de Conhecimentos Gerais;</w:t>
        <w:br/>
        <w:t>d) Candidato mais idoso.</w:t>
      </w:r>
    </w:p>
    <w:tbl>
      <w:tblPr>
        <w:tblW w:w="10704" w:type="dxa"/>
        <w:jc w:val="left"/>
        <w:tblInd w:w="-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3974"/>
        <w:gridCol w:w="1171"/>
        <w:gridCol w:w="689"/>
        <w:gridCol w:w="590"/>
        <w:gridCol w:w="689"/>
        <w:gridCol w:w="689"/>
        <w:gridCol w:w="689"/>
        <w:gridCol w:w="689"/>
        <w:gridCol w:w="686"/>
      </w:tblGrid>
      <w:tr>
        <w:trPr>
          <w:trHeight w:val="266" w:hRule="exact"/>
        </w:trPr>
        <w:tc>
          <w:tcPr>
            <w:tcW w:w="10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4167" w:right="41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OF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Ç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Ã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8"/>
                <w:sz w:val="16"/>
                <w:szCs w:val="16"/>
              </w:rPr>
              <w:t>A</w:t>
            </w:r>
          </w:p>
        </w:tc>
      </w:tr>
      <w:tr>
        <w:trPr>
          <w:trHeight w:val="26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98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707" w:right="169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330" w:right="-20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6"/>
                <w:w w:val="108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205" w:right="183" w:hanging="0"/>
              <w:jc w:val="center"/>
              <w:rPr/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6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97" w:right="18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22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200" w:right="178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205" w:right="182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98" w:right="18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26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7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5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02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L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9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 F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7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2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J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UL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E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7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4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9" w:hRule="exac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6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1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6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H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6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7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6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6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6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6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6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6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6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6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11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7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4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7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 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A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2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26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7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4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7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1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I 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3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3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U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9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LH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7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6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 G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7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7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P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SK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1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3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1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4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.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I</w:t>
            </w:r>
            <w:r>
              <w:rPr>
                <w:rFonts w:cs="Arial" w:ascii="Arial" w:hAnsi="Arial"/>
                <w:sz w:val="16"/>
                <w:szCs w:val="16"/>
              </w:rPr>
              <w:t>T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7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2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9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LU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P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6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7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2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6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11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6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S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pt-BR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6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4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7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1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6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2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7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2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1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 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4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L</w:t>
            </w:r>
            <w:r>
              <w:rPr>
                <w:rFonts w:cs="Arial" w:ascii="Arial" w:hAnsi="Arial"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T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6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6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26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7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81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3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6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009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 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9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pt-BR" w:eastAsia="en-US"/>
      </w:rPr>
    </w:pPr>
    <w:r>
      <w:rPr>
        <w:sz w:val="20"/>
        <w:szCs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ge">
                <wp:posOffset>10088880</wp:posOffset>
              </wp:positionV>
              <wp:extent cx="17780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794.4pt;mso-position-vertical-relative:page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8:00Z</dcterms:created>
  <dc:creator>admin</dc:creator>
  <dc:description/>
  <cp:keywords/>
  <dc:language>en-US</dc:language>
  <cp:lastModifiedBy>admin</cp:lastModifiedBy>
  <dcterms:modified xsi:type="dcterms:W3CDTF">2011-02-14T11:30:00Z</dcterms:modified>
  <cp:revision>2</cp:revision>
  <dc:subject/>
  <dc:title>PROF</dc:title>
</cp:coreProperties>
</file>