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49" w:hanging="0"/>
        <w:rPr>
          <w:rFonts w:cs="Arial"/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DECRETO Nº</w:t>
      </w:r>
      <w:r>
        <w:rPr>
          <w:rFonts w:cs="Arial"/>
          <w:b w:val="false"/>
          <w:i w:val="false"/>
          <w:sz w:val="24"/>
        </w:rPr>
        <w:t xml:space="preserve"> </w:t>
      </w:r>
      <w:r>
        <w:rPr>
          <w:rFonts w:cs="Arial"/>
          <w:i w:val="false"/>
          <w:sz w:val="24"/>
        </w:rPr>
        <w:t>2359/2010</w:t>
      </w:r>
    </w:p>
    <w:p>
      <w:pPr>
        <w:pStyle w:val="Heading"/>
        <w:ind w:left="360" w:right="49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"/>
        <w:ind w:left="360" w:right="49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/>
        <w:t>A PREFEITA MUNICIPAL DE JACAREZINHO, Estado do Paraná, no uso de suas atribuições legais, considerando a Lei Complementar nº 42, de 22.12.2009 (Código Tributário Municipal), considerando o Decreto nº 2271/2010, que fixa o prazo para pagamento das taxas de renovação de licença e de vigilância sanitá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CRET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No recolhimento da Taxa de Renovação de Licença (Alvará) e da Taxa de Vigilância Sanitária, fica prorrogado o prazo para pagamento da quota única, bem como da 1ª parcela, para o dia 30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cio São Sebastião, Gabinete do Prefeito Municipal de Jacarezinho, em 09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lentina Helena de Andrade Toneti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Textoembloco"/>
        <w:tabs>
          <w:tab w:val="clear" w:pos="708"/>
          <w:tab w:val="left" w:pos="10080" w:leader="none"/>
        </w:tabs>
        <w:ind w:left="360" w:right="49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207010</wp:posOffset>
          </wp:positionV>
          <wp:extent cx="816610" cy="892175"/>
          <wp:effectExtent l="0" t="0" r="0" b="0"/>
          <wp:wrapNone/>
          <wp:docPr id="1" name="BrasãoJ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J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-149860</wp:posOffset>
          </wp:positionV>
          <wp:extent cx="965200" cy="647065"/>
          <wp:effectExtent l="0" t="0" r="0" b="0"/>
          <wp:wrapNone/>
          <wp:docPr id="2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efei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MUNICÍPIO DE JACAREZINHO</w:t>
    </w:r>
  </w:p>
  <w:p>
    <w:pPr>
      <w:pStyle w:val="Header"/>
      <w:spacing w:before="0" w:after="120"/>
      <w:jc w:val="center"/>
      <w:rPr/>
    </w:pPr>
    <w:r>
      <w:rPr/>
      <w:t>Estado do Paraná</w:t>
    </w:r>
  </w:p>
  <w:p>
    <w:pPr>
      <w:pStyle w:val="Header"/>
      <w:jc w:val="center"/>
      <w:rPr/>
    </w:pPr>
    <w:r>
      <w:rPr/>
      <w:t>Rua Cel. Batista, 335 – Centro – Fone/Fax: (43) 3911-3000 - CEP: 86.400-000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 xml:space="preserve">CNPJ: 76.966.860/0001-46 - </w:t>
    </w:r>
    <w:hyperlink r:id="rId3">
      <w:r>
        <w:rPr>
          <w:rStyle w:val="InternetLink"/>
          <w:b/>
        </w:rPr>
        <w:t>www.jacarezinho.pr.gov.br</w:t>
      </w:r>
    </w:hyperlink>
    <w:r>
      <w:rPr>
        <w:b/>
      </w:rPr>
      <w:t xml:space="preserve"> 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6:00Z</dcterms:created>
  <dc:creator>.</dc:creator>
  <dc:description/>
  <cp:keywords/>
  <dc:language>en-US</dc:language>
  <cp:lastModifiedBy>gemoveis</cp:lastModifiedBy>
  <cp:lastPrinted>2010-04-09T08:30:00Z</cp:lastPrinted>
  <dcterms:modified xsi:type="dcterms:W3CDTF">2010-04-09T11:30:00Z</dcterms:modified>
  <cp:revision>3</cp:revision>
  <dc:subject/>
  <dc:title>DECRETO Nº __________</dc:title>
</cp:coreProperties>
</file>