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8222" w:leader="none"/>
        </w:tabs>
        <w:spacing w:before="240" w:after="1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CONCURSO PÚBLICO Nº 01/2009</w:t>
      </w:r>
    </w:p>
    <w:p>
      <w:pPr>
        <w:pStyle w:val="Heading"/>
        <w:tabs>
          <w:tab w:val="clear" w:pos="709"/>
          <w:tab w:val="left" w:pos="4860" w:leader="none"/>
          <w:tab w:val="left" w:pos="8222" w:leader="none"/>
        </w:tabs>
        <w:rPr>
          <w:szCs w:val="24"/>
        </w:rPr>
      </w:pPr>
      <w:r>
        <w:rPr>
          <w:szCs w:val="24"/>
        </w:rPr>
        <w:t>Edital de Concurso Público Nº 01.04/2010</w:t>
      </w:r>
    </w:p>
    <w:p>
      <w:pPr>
        <w:pStyle w:val="Heading"/>
        <w:tabs>
          <w:tab w:val="clear" w:pos="709"/>
          <w:tab w:val="left" w:pos="8222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Em cumprimento às determinações da Senhora Valentina Helena de Andrade Toneti – Prefeita do Município de Jacarezinho – Estado do Paraná, no uso de suas atribuições legais e tendo em vista o disposto no artigo 37, inciso II da Constituição Federal, a Comissão Especial de Concurso nomeada pela Portaria nº 2207/2009, resolve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AR PÚBLICO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divulgação das notas da prova escrita dos candidatos inscritos no Concurso Público de Provas Escritas para provimento de cargos vagos, que vierem a vagar ou a ser criados durante o prazo de validade do concurso, no quadro de servidores do Município de Jacarezinho, nos termos da legislação pertinente e das normas estabelecidas no  Edital nº 01.01/2009.</w:t>
      </w:r>
    </w:p>
    <w:p>
      <w:pPr>
        <w:pStyle w:val="TextBodyIndent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529"/>
        <w:gridCol w:w="1310"/>
        <w:gridCol w:w="1229"/>
        <w:gridCol w:w="634"/>
        <w:gridCol w:w="633"/>
        <w:gridCol w:w="634"/>
        <w:gridCol w:w="633"/>
        <w:gridCol w:w="1056"/>
      </w:tblGrid>
      <w:tr>
        <w:trPr>
          <w:trHeight w:val="360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ONTADOR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.NASC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LP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LASSIF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4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lian Lucy Dos Santo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694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/11/19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3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inicius Pimenta de Lim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.141.611-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1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edro Brunelli Ju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52082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2/198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7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nco Junior Belarmino Pereir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6207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/01/19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demir Paulino De Souz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8394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/10/19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4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nata Lydia Tobias De Mirand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5991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/08/19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5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hais De Sousa Rodrigue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121.265-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/03/19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3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cos Paulo Pinto Sampai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338.670-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0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rissa Kittner Hartman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8242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/05/198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2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ilton Cesar da Mot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.565.820-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4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manda Ferreira Preste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56844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/10/198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5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co Antonio Martin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.314.449-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9/10/19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5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ernando Lucindo Milanez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81603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/07/19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6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islaine Mara Stat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.868.804-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/09/19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us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4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io Maduenho Juni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4016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7/12/197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us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943"/>
        <w:gridCol w:w="1320"/>
        <w:gridCol w:w="1124"/>
        <w:gridCol w:w="579"/>
        <w:gridCol w:w="579"/>
        <w:gridCol w:w="580"/>
        <w:gridCol w:w="579"/>
        <w:gridCol w:w="1024"/>
      </w:tblGrid>
      <w:tr>
        <w:trPr>
          <w:trHeight w:val="360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FISCAL DE TRIBUTOS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.NASC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LP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F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LASSIF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8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mes Hideki Ab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772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/07/19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5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iz Henrique De Souza Rezen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8.307.863-4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/10/19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3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ao Merlo Filh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.332.829-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ledson Ricardo Da Sil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7687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/12/19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3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ego Lessi Gregor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.804.196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io Andre de Olivei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.991.215-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1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Irlaine Da Silva Morei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22670-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/08/19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4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celo Pir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535840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/03/19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eonardo Diego Perei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60020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/10/1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5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cio Ricardo Rodrigues De Almei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216009-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/06/19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0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lvia Regina Martin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.818.621-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1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urilo Aparecido Correa de Souz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070.867-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bio Junior Soar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.902.676-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/3/1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4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elipe Augusto Roes Salgueir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.079.922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/10/19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7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Hanny Kharitz La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1723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/07/19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5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se Tadeu Ro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.451.716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7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se Bernardo Costa Ne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54999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/05/19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2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yce Padilha Arauj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489.947-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2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lexandre Ximeno De Mendon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.097.817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/07/1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1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ncis Baco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.506.018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5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lessandro Antonio Capelo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186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/10/19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5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eni da Silva Ferrei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.312.230-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/12/1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uilherme da Costa Dini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216.602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/11/19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6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bricio Dias De Mel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.250.259-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9/19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4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dejairo Jose Flavio De Carvalh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48186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/09/1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3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hiago Franca Albano De Pau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23423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/02/19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bio Antonio Bastista da Ro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291.922-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tonio Joao Manoel dos Sant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.684.078-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2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Wanda Yaeko Kono Fabian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3195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/11/19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7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uzy Abdalla Ramad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67476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/12/1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ilia Per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694.500-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1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4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tricia Alcantara da Silv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016.000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3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is Claudio Caldei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80200-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/10/19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4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ldir Albano De Pau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843.3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/01/19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3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dreia Bastos da Silvei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.221.030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/9/19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5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4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co Antonio Tempes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.760.544-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/7/19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8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derley De Oliveira Freder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661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/03/1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7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2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lavio Jose Inoc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.285.567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1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faela Sedassar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.295.681-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9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3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icolas Solla da Sil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587.086-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4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rline Bueno de Camargo Alves Olivei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116.5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1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3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aiane Da Silveira Bragan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670321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/03/19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2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driano Duar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.979.272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3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fael Lucas Paixao Mor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5931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/12/19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tiane Rodrigu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926.750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/5/19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5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5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is Carlos Chag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.031.744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/2/19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1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bio Ferraz de Almei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477.892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/2/19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7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7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intia Maria De Oliveira Pa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.994.082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/10/19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3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bio Antunes dos Sant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.112.991-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8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Isa Marci Demetrio Teixei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8021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/06/19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0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milla Setti Ser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098910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3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eofilo Cunha da Silva Jun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.487.588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ldelicio Adalberto de Arauj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.106.751-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4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a Claudia de Pau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447.882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3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aiany Tironi Lim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.903.535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1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lavio Jorge de Souz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215.005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4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dison Calegari Silvano Filh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819.073-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2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dson Aparecido dos Sant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.216.190-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1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a Paula Giovanelli Fernand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354.003-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4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as Fonse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072.997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5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ulo Guilherme Liber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.713.576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1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a Maria Aveli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610.311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5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tricia Aparecida Mayrinc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164.831-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fael Cristiano de Toled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.195.546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5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olina Julia Umi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603.860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5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ichelli Aparecida Ferrei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.291.928-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2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hristiano Barroso Torr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.022.914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derson Rodrigues do Padr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783.701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4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ao Rafael Adriano Ferrei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428.472-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4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drigo Alvare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262.628-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3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ric Murilo Maci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27956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/10/1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1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hyago Primeiro Neris Bittencou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.895.162-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3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ichel Tadashi Shimaka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39423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/03/19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3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avid Rodrigo da Silva Cardos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.855.667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2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ulo Henrique Aim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.038.350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1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uliana Aparecida Romano Mati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655.179-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/08/19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0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driana Barducco Fernand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77292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/03/1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2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uilherme Di Credo Giliol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890.183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5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lavia Doraci Porell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.622.368-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2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iz Augusto Seixas de Andrade Jun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.353.987-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uricio Zaninet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37498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7/10/19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4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imare Baccon Arauj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.051.027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7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cia Regina Marcondeli Germa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92851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/02/19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000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lene de Camp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.542.374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1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2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neval Dos Sant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.542.230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/05/19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2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dson Francisco Rodrigu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2295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/10/1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us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1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elly Regina Da Silva Brag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50614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/01/1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us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1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aurel Eduardo Mario Martin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96485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/01/19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us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5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a Claudia Horta Gar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.801.653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/02/1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us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721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tonio Luiz Gois Dos Sant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36712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/02/19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us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c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Legenda:</w:t>
      </w:r>
    </w:p>
    <w:p>
      <w:pPr>
        <w:pStyle w:val="TextBodyIndent"/>
        <w:ind w:left="0" w:right="0" w:hanging="0"/>
        <w:jc w:val="both"/>
        <w:rPr/>
      </w:pPr>
      <w:r>
        <w:rPr/>
        <w:t>LP      – Nota obtida em Língua Portuguesa</w:t>
      </w:r>
    </w:p>
    <w:p>
      <w:pPr>
        <w:pStyle w:val="TextBodyIndent"/>
        <w:ind w:left="0" w:right="0" w:hanging="0"/>
        <w:jc w:val="both"/>
        <w:rPr/>
      </w:pPr>
      <w:r>
        <w:rPr/>
        <w:t>MAT   – Nota obtida em Matemática</w:t>
      </w:r>
    </w:p>
    <w:p>
      <w:pPr>
        <w:pStyle w:val="TextBodyIndent"/>
        <w:ind w:left="0" w:right="0" w:hanging="0"/>
        <w:jc w:val="both"/>
        <w:rPr/>
      </w:pPr>
      <w:r>
        <w:rPr/>
        <w:t>CG     – Nota obtida em Conhecimentos Gerais</w:t>
      </w:r>
    </w:p>
    <w:p>
      <w:pPr>
        <w:pStyle w:val="TextBodyIndent"/>
        <w:ind w:left="0" w:right="0" w:hanging="0"/>
        <w:jc w:val="both"/>
        <w:rPr/>
      </w:pPr>
      <w:r>
        <w:rPr/>
        <w:t>CE     – Nota obtida em Conhecimentos específicos</w:t>
      </w:r>
    </w:p>
    <w:p>
      <w:pPr>
        <w:pStyle w:val="TextBodyIndent"/>
        <w:ind w:left="0" w:right="0" w:hanging="0"/>
        <w:jc w:val="both"/>
        <w:rPr/>
      </w:pPr>
      <w:r>
        <w:rPr/>
        <w:t>NF    –  Nota Final</w:t>
      </w:r>
    </w:p>
    <w:p>
      <w:pPr>
        <w:pStyle w:val="TextBodyIndent"/>
        <w:ind w:left="0" w:right="0" w:hanging="0"/>
        <w:jc w:val="both"/>
        <w:rPr/>
      </w:pPr>
      <w:r>
        <w:rPr/>
        <w:t xml:space="preserve">CLASSIF– Classificação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Critérios de desempate:</w:t>
      </w:r>
    </w:p>
    <w:p>
      <w:pPr>
        <w:pStyle w:val="TextBodyIndent"/>
        <w:ind w:left="0" w:right="0" w:hanging="0"/>
        <w:jc w:val="both"/>
        <w:rPr/>
      </w:pPr>
      <w:r>
        <w:rPr/>
        <w:t>a) idade igual ou superior a 60 anos, até o último dia de inscrição neste Concurso, de acordo com o previsto no parágrafo único do artigo 27 da Lei nº 10.741, de 01/10/2003 (Estatuto do Idoso);</w:t>
      </w:r>
    </w:p>
    <w:p>
      <w:pPr>
        <w:pStyle w:val="TextBodyIndent"/>
        <w:ind w:left="0" w:right="0" w:hanging="0"/>
        <w:jc w:val="both"/>
        <w:rPr/>
      </w:pPr>
      <w:r>
        <w:rPr/>
        <w:t>b) Candidato que obtiver maior nota na prova de Conhecimentos Específicos;</w:t>
      </w:r>
    </w:p>
    <w:p>
      <w:pPr>
        <w:pStyle w:val="TextBodyIndent"/>
        <w:ind w:left="0" w:right="0" w:hanging="0"/>
        <w:jc w:val="both"/>
        <w:rPr/>
      </w:pPr>
      <w:r>
        <w:rPr/>
        <w:t>c) Candidato mais idoso.</w:t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Edital entra em vigor na data de sua publicação.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/>
      </w:pPr>
      <w:r>
        <w:rPr>
          <w:sz w:val="24"/>
          <w:szCs w:val="24"/>
        </w:rPr>
        <w:t>Prefeitura do Município de Jacarezinho, Estado do Paraná, em 24 de fevereiro de 2010.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ntônio Anghinoni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sz w:val="24"/>
          <w:szCs w:val="24"/>
        </w:rPr>
        <w:t>Presidente da Comissão Especial de Concurso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6" w:top="2410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71120</wp:posOffset>
          </wp:positionV>
          <wp:extent cx="7620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0385</wp:posOffset>
          </wp:positionH>
          <wp:positionV relativeFrom="paragraph">
            <wp:posOffset>2540</wp:posOffset>
          </wp:positionV>
          <wp:extent cx="965200" cy="647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JACAREZINHO</w:t>
    </w:r>
  </w:p>
  <w:p>
    <w:pPr>
      <w:pStyle w:val="Heading2"/>
      <w:spacing w:before="120" w:after="120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Estado do Paraná</w:t>
    </w:r>
  </w:p>
  <w:p>
    <w:pPr>
      <w:pStyle w:val="Normal"/>
      <w:spacing w:before="0" w:after="60"/>
      <w:jc w:val="center"/>
      <w:rPr>
        <w:sz w:val="19"/>
      </w:rPr>
    </w:pPr>
    <w:r>
      <w:rPr>
        <w:sz w:val="19"/>
      </w:rPr>
      <w:t xml:space="preserve"> </w:t>
    </w:r>
    <w:r>
      <w:rPr>
        <w:sz w:val="19"/>
      </w:rPr>
      <w:t>Rua Cel. Batista, 335 – Centro – Fone: (043) 3911-3010 – Fax: 3030 – CEP: 86.400-000.</w:t>
    </w:r>
  </w:p>
  <w:p>
    <w:pPr>
      <w:pStyle w:val="Heading4"/>
      <w:spacing w:before="120" w:after="120"/>
      <w:jc w:val="center"/>
      <w:rPr>
        <w:sz w:val="19"/>
      </w:rPr>
    </w:pPr>
    <w:r>
      <w:rPr>
        <w:sz w:val="19"/>
      </w:rPr>
      <w:t xml:space="preserve">CNPJ: 76.966.860/0001-46 – </w:t>
    </w:r>
    <w:hyperlink r:id="rId3">
      <w:r>
        <w:rPr>
          <w:rStyle w:val="InternetLink"/>
          <w:sz w:val="19"/>
        </w:rPr>
        <w:t>www.jacarezinho.com.br</w:t>
      </w:r>
    </w:hyperlink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763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53.7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21">
    <w:name w:val="style21"/>
    <w:basedOn w:val="Fontepargpadro"/>
    <w:qFormat/>
    <w:rPr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Emphasis">
    <w:name w:val="Emphasis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/>
      <w:suppressAutoHyphens w:val="true"/>
      <w:spacing w:before="0" w:after="120"/>
    </w:pPr>
    <w:rPr>
      <w:rFonts w:ascii="Century Gothic" w:hAnsi="Century Gothic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Century Gothic" w:hAnsi="Century Gothic" w:cs="Tahoma"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552"/>
    </w:pPr>
    <w:rPr/>
  </w:style>
  <w:style w:type="paragraph" w:styleId="Recuodecorpodetexto31">
    <w:name w:val="Recuo de corpo de texto 31"/>
    <w:basedOn w:val="Normal"/>
    <w:qFormat/>
    <w:pPr>
      <w:ind w:left="2552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1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Century Gothic" w:hAnsi="Century Gothic" w:cs="Century Gothic"/>
      <w:sz w:val="22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jacarezinho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1:00Z</dcterms:created>
  <dc:creator>user</dc:creator>
  <dc:description/>
  <cp:keywords/>
  <dc:language>en-US</dc:language>
  <cp:lastModifiedBy>RH</cp:lastModifiedBy>
  <cp:lastPrinted>2009-12-28T10:23:00Z</cp:lastPrinted>
  <dcterms:modified xsi:type="dcterms:W3CDTF">2010-02-25T13:31:00Z</dcterms:modified>
  <cp:revision>2</cp:revision>
  <dc:subject/>
  <dc:title>EDITAL DE CONCURSO PÚBLICO Nº 02/01/2006</dc:title>
</cp:coreProperties>
</file>