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222" w:leader="none"/>
        </w:tabs>
        <w:spacing w:before="24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CONCURSO PÚBLICO Nº 01/2010</w:t>
      </w:r>
    </w:p>
    <w:p>
      <w:pPr>
        <w:pStyle w:val="Heading"/>
        <w:tabs>
          <w:tab w:val="clear" w:pos="709"/>
          <w:tab w:val="left" w:pos="4860" w:leader="none"/>
          <w:tab w:val="left" w:pos="8222" w:leader="none"/>
        </w:tabs>
        <w:rPr>
          <w:szCs w:val="24"/>
        </w:rPr>
      </w:pPr>
      <w:r>
        <w:rPr>
          <w:szCs w:val="24"/>
        </w:rPr>
        <w:t>Edital de Concurso Público Nº 03.01/2010</w:t>
      </w:r>
    </w:p>
    <w:p>
      <w:pPr>
        <w:pStyle w:val="Heading"/>
        <w:tabs>
          <w:tab w:val="clear" w:pos="709"/>
          <w:tab w:val="left" w:pos="8222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m cumprimento às determinações da Senhora Valentina Helena de Andrade Toneti – Prefeita do Município de Jacarezinho – Estado do Paraná, no uso de suas atribuições legais e tendo em vista o disposto no artigo 37, inciso II da Constituição Federal, a Comissão Especial de Concurso nomeada pela Portaria nº 2310/2010, resolve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ORNAR PÚBLIC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>1º - A homologação das inscrições dos candidatos ao Concurso Público de Provas Escritas para provimento de cargos vagos, que vierem a vagar ou a ser criados durante o prazo de validade do concurso, no quadro de servidores do Município de Jacarezinho, nos termos da legislação pertinente e das normas estabelecidas no Edital de Concurso Público nº 01.01/2010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 xml:space="preserve">2º - A convocação dos candidatos para a realização da prova escrita, a ser realizada no dia   </w:t>
      </w:r>
      <w:r>
        <w:rPr>
          <w:b/>
          <w:sz w:val="26"/>
          <w:szCs w:val="26"/>
          <w:u w:val="single"/>
        </w:rPr>
        <w:t>24 de outubro de 2010</w:t>
      </w:r>
      <w:r>
        <w:rPr>
          <w:sz w:val="24"/>
          <w:szCs w:val="24"/>
        </w:rPr>
        <w:t xml:space="preserve"> nas dependências do Colégio Estadual Rui Barbosa, Avenida Manoel Ribas, nº 500,  Jacarezinho, Estado do Paraná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 xml:space="preserve">3º - Os candidatos deverão comparecer às </w:t>
      </w:r>
      <w:r>
        <w:rPr>
          <w:b/>
          <w:sz w:val="24"/>
          <w:szCs w:val="24"/>
        </w:rPr>
        <w:t>13:00 horas</w:t>
      </w:r>
      <w:r>
        <w:rPr>
          <w:sz w:val="24"/>
          <w:szCs w:val="24"/>
        </w:rPr>
        <w:t>, munidos da ficha de inscrição, lápis, borracha e caneta esferográfica azul ou preta, sendo imprescindível a apresentação de documento oficial de identificação com fotografia para ingresso na sala de provas. Os portões permanecerão abertos somente até às 13h30min, horário após o qual não será permitida em hipótese alguma, o acesso de candidatos a sala de provas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4º - A prova de títulos para os cargos de  Enfermeira(o),  Cirurgião Dentista  e Médico Auditor  será realizada no dia 24 de outubro de 2010 das 16 às 17 horas, no mesmo local da prova escrita, em sala especial para este fim.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6689"/>
        <w:gridCol w:w="1935"/>
      </w:tblGrid>
      <w:tr>
        <w:trPr>
          <w:trHeight w:val="397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AGENTE COM. DE SAÚDE - BAIRRO AEROPORTO II, JARDIM SÃO LUIZ , VILA SETTI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74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DIMERES FERRAZ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477.500-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ESSANDRA ROBERTA ROSSITT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4673706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9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INE ROBERTA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45050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4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CAROLINA FERREIRA DE ARAUJ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804634-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CAROLINE SCARABEL CUNH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477.130-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CLAUDIA DE CARVALH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187206-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LUIZA CORRE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6223809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PAULA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77374-5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RIANA APARECIDA XAVIER DE SOUZ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132.034-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LAUDIA APARECI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29890-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LMO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6381736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NIEL MORAES IDALIN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16.307-9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4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NIELE APARECIDA DE OLIV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77123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EUSILÉIA ALEXSANDRA PAE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737.204-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DNA DE LIRA SIQU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549050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SANGELA MOREIRA GALV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066.140-5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6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VA EDI DE MIRAND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715462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9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VERTON ANTONIO MARINH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3913835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A AUGUSTA CONSULIN REZEND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804.602 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RANCIELE RIBEIR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855.691 5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RANCIELE ROCHA DOS SANTO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0281937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RAZIELE DOLORES VITAL BARBOSA ROS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490.340-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ISAURA PEREIRA FERR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129876-6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ESSICA DE OLIVEIRA GUANDELIN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981072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6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HEISY RIBEIRO DOS SANTO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74657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CRISTINA LOPE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833506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ARINA APARECIDA MARCEL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94758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4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ELI CRISTINA ARANT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6370273-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6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OURDES APARECIDA DOMINGUES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6089797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3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ANA APARECIDA DO PRADO PEREIRA ROS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133.937-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ANA CRISTINA ROSA PER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8037121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ANA DE FÁTIMA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476.770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IZ ALBERTO FAG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122708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IZ SERGIO MARQUES DE MORAE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131.522-3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6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ELA SUELEN GALERAN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763251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IA GOMES DA SILVA RODRIGUE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4629365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9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IA GOMES DE OLIV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57729195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0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CRISTINA SANTO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487161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51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 xml:space="preserve">MARIA JOSE DE MATOS CAMPOS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.384.693-2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89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MARCELINA FARIA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5141289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SIMÕES DE OLIV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.252.500-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6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ELE DE SOUZ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622.604-9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5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NEZ CARDOS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890.838-6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7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ÔNICA REGINA CONSOLI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529.001-2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EIDE GUIMARAES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985.15/5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9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EUSA FERNANDES DE OLIV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765491-9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EUZA GUIOTTI RI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5757263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5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EDRO FRANCISCO GOMES FILH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825.026-7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6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RISCILA FERREIRA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640183-3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I CASSAROTTI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182107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6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ANA RAMOS DOURAD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.359.007-3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IANE FRANCISCA ZORZ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138.333-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ILDA APARECIDA DE OLIV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9,745,944-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ANDRA MARIA DOS SANTOS TEODOR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546753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ILAS EDUARDO ROSA CARVALHO PER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29684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ILVIO MARCONDE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905033-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IANE ALVES DE PAUL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981.668-0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ÍS CAMPOS DE OLIVEIR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5980841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0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ANESSA CRISTINA DOS SANTOS FRANCISC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5315089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ERA LUCIA FILIPINI DE ARAUJ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.869.241-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IVIANE CRISTINA DINIZ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50.478-6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WILSON VIANA SOARES DA SILV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598221-6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15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6203"/>
        <w:gridCol w:w="2356"/>
      </w:tblGrid>
      <w:tr>
        <w:trPr>
          <w:trHeight w:val="397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AGENTE COM. DE SAÚDE - BAIRRO PARQUE BELA VISTA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70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IANA FRANCISC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455773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IANO VENTUR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930.337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ESSANDRA SANTIAG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756.163 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8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EX SANDRO LUCAS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90423026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8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FLAVIA ALVES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7218092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BEL ALVES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791183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0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IA APARECIDA CAITA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012.682 4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0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ÉIA COELLI DE SOUZA ALMEID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985371-6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1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MILA BATISTA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4557692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1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MILA EDUARDA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93.767-8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MILA RIBEIRO DE ARAUJ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770371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5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ÉLIO MANFRÉ FILH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408934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6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HAIELLY MARTINS TANFER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6104715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2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LAUDINEIA APARECID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638.007-6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NIELE CRISTINA THEODO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46.034-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8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YENNE LETICIA DOMINGU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503.361-1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OLORES DOS SANTOS BARBOS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4828036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6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OMINGOS ALFREDO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3792738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1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DILAINE CELESTI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3130433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ABIANA RODRIGUES DO PR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679110-4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ABIANE DA SILVA CAITA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006.727 5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6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O ANTUNES DE SOUZA FER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825.179-4 PR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O HENRIQUE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598.213-5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4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ABRIEL LUIZ PEREIRA CARVALH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894603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4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HIGOR DE OLIVEIRA COTRIM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.467.300-3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IZABELLLE KAROLINE VENTURA GONÇALVES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823.480-6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ÃO PAULO COST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259.220-4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5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CRISTINA SALES GOM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942446-7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O ROBERTO BATIST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84811-8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6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ELLI PEREIR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17212-4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3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AURO LEMOS NET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125632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ILIAN APARECIDA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3956141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ICO CRISTIANO FONLOR LOP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346.661-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3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IA CRISTINA PERASSI GUIOTT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343534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MARCIA LOREJAN PINTO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.813.097-6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8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LI SIMOES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156.326-1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EGG CRISTINA SANTIAG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7086427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YRIAN FERNANDA PERASSI GUIOTT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6923392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4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TRICI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39923-4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3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QUEITIELI REZENDE FLAUZI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84248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AFAELA TORRES ALV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6336903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0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GIANE APARECIDA DINIZ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54.406-4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5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GINA CELIA NORIKO MADIKIN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3786039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ANGELA FERREIRA DIA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400.729-7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0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IDIANE ALV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938.179-5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LITA DE AQUINO BAGGI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3598476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3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EREZA SOELY DINIZ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050352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2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HALES LUIZ LOPES PINHEI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189150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1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IVIANE APARECIDA PE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1773980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381"/>
        <w:gridCol w:w="2354"/>
      </w:tblGrid>
      <w:tr>
        <w:trPr>
          <w:trHeight w:val="397" w:hRule="atLeast"/>
        </w:trPr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 xml:space="preserve">AGENTE COM. DE SAÚDE - CENTRO 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ANO TRINDADE DOMINGU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981671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4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DA DELMIRA DE SOUZA PINT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1281741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1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INE ALVES DE LIM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610483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5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INE DA SILVA ALVES PER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165.413.1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CAROLINA TRINDADE DOMINGU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9816701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16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PAULA ALVES DA SILVA BERNARD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106485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5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PAULA DA SILVA DAMINSK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469908-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6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GELA TONETI PINTO GONÇALV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667306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3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ENEDITA DE LOURDES FERREIRA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63160306/04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RLOS EDUARDO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882808-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RLOS HENRIQUE FERRAZ CAETAN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7532043-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IBELE DA SILVA SANT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477.277-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3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ENISE APOLINÁRIO RIBEIR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04359758-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1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VELTON LOURENÇO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39927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0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RICA FERNANDA TANGERIN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391117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3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ABIO AUGUSTO TEODORO GONÇAL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37.811-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RANCIANE BITTENCOURT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726.271.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36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ABRIELA CLAUDIO GOM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.658.778-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ABRIELY TOMAZ GONÇALV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77236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EFFERSON ORESTES VITORINO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487.500-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5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ENIFER LUZIA APARECIDA RAM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926.460-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6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ÉSSICA PRISCILA ALVES ABBA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981.245-5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ÃO CARLOS DE SOUZA JUNIOR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73188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SE TEMPESTA NET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1620093-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0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ÚLIO CÉSAR DE SOUZA MAD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366.751-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6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ARINA APARECIDA DE AGUIAR LIM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39865015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ÁTIA ADRIANA BATIST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14855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ATIANA BREGANHOL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7662014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1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LEBER THIAG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-598-136-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7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AYS RODRIGU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96773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6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EANDRO CORRE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477.070-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IANE TEREZINHA ZULSZESK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7220341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ÍVIA COSTA FRANC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026.024-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OYRANA RIBEIRO BATISTA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2.535.344-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4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ELO AMBRÓSIO GUIMARÃ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34804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5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ELO SAL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926.117-1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46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IA DE FATIMA RODRIGU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073303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6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CRISTINA PRECILIAN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993.997-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DE LOURDES PEREIRA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.378.506-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1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EIRIELE LAVORAT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444945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9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CHEL SOUZA POSSETT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598430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AIARA VALÉRIO DE SOUZ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497265-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AYARA CRISTINA INTIMA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558745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ORTON DAIGO YAMAMOT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53431655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76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OTAVIA APARECIDA BERNARD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586269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7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AFAEL SIQUEIRA LIM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293.749-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5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AN ZANARD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42938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AMANTHA CRISTINA MACEDO PÉRIC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40825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3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AMARA CHAGAS BACCO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77286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9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ELMA SANT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,7220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3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ERGIO GONÇAL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434.999-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SILVANA APARECIDA DA SILVA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553716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2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IMONE BONIFACIO S. GALERAN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103871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4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IMONE DE MORAIS GUIOT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015198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UELI BARBOSA SANT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975544-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5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UÉLLEN MARIA ROSSETO MORAES DOS SANT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40850-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9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DEU FERNANDES REZEND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234269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ALERIA REGINA MONTEIRO MARCOND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435073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ERA REGINA BATIST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.176.185-9-PR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77"/>
        <w:gridCol w:w="2356"/>
      </w:tblGrid>
      <w:tr>
        <w:trPr>
          <w:trHeight w:val="397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AGENTE COM. DE SAÚDE - MARQUES DOS REIS, BAIRRO AEROPORTO I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3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IANA QUEIROZ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23917-6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9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INE PAIFFER VIAN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.734.222-9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7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MANDA CAROLINE GONÇALV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54.465-0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ROSA FER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7925659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3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IANCA LOPES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818770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3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ROLINE DA COSTA BAS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034278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27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RISTIANE APARECIDA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8855985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4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IANA APARECIDA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4195411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0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IANE MARTINS DOUR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668000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9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ISLENE RODRIGUES MACH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034876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1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AQUELINE DE FATIMA GUIMARA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062683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0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VANA NUNES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189.137-2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29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CRISTINA COSTA DE MORA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26721-8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7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CHELE CRISTINA LEITE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69688636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39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ALDICEIA APARECIDA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3282780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6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ZILANDA CARDOSA RABELO MONTEI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8699740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6106"/>
        <w:gridCol w:w="2356"/>
      </w:tblGrid>
      <w:tr>
        <w:trPr>
          <w:trHeight w:val="397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AGENTE COM. DE SAÚDE - VILA SÃO PEDRO I, VILA SÃO PEDRO II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IANA CRISTINA BARBOSA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192115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9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DETE SILVERIO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7309075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06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ESSANDRA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417035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LEXANDRA REGINA RIBEI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720240-6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CRISTINA DE CAMP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43960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4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KAREN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365994-7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MARIA SILVESTRE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838561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2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RIANE MELO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716781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RUNA MAIARA RODRIGU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.378.515-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6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RUNA MARIA GRIMES CARNIELL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1.085.133-2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MILA APARECIDA DE PROENÇ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1084014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56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RINA JESSICA DE BRIT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93825-9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1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ROLINE ARAUJO TORR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44.946-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ELIA APARECIDA DOMINGUES VI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431.784-3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RISTIANE FERNAND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313107-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1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IANE GUSMÃO MORAI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938291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NIELA DOS SANTOS ZACARIA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8302419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6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ÉBORA PAULINO GOMES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365036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EDER CLAUDIO DA SILVA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43061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ANE PEREIRA REIS FRANCISQU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772.108-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ANE ROS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3698806-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S REGINA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9242077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SANGELA CRISTINA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579363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ABIANA BERNAR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823747-3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ÁBIO SILVA PE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.421.350-9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5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RANCIELE CRISTINA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823.833-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7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ISELE CAMP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061.460-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4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UILHERME ANTONIO DE JESU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1.085.161-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HELENA APARECIDA MARTIN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514227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55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ACQUELINE NANCI DE BRIT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293799-6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JOEL CAROBA DA SILVA 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8626417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8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CRISTINA DA SILVA REI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399.208-7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DA SILVA CAPELARE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.623.355-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4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DA SILVA MALDON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431792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3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ATIELLE DE CARVALHO FER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374254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7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ELLY FERREIR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0375913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5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ARISSA CÂNDIDO DIONÍSIO FER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2.772.450-4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LENE ALVES MO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294.251-5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ZIA APARECIDA PE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504.485-2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IA CRISTINA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.724.836-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4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OS CUSTÓDIO RIBEI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7113770SP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MARIA CRISTINA FERREIRA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896785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9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ESTELA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2223441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6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CHELE APARECIDA DE BRIT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502629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4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RIAM GONÇALVES MARINH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8231696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9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EUCI HELENA FER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1755458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9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AN DE SOUZA DAUN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598140-6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5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ATA DA SILVA CAPELARE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997.448-6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DRIGO FERREIRA MANTOVA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10837992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5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ALINA BENT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615.229.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5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E CLAUDIA ALVES FRANCISQU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244.862-6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3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ELI POSSETT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6352643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UBILAM BATISTA DOS SANTOS JUNIO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063743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96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OLANGE DA SILVA LAITE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316159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1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MYRES DA SILVA LEM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504291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5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TEIS AGUIDA DA SILVA AMARAL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591.596-9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7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HAIS REGINA GOMES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3779401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1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IVIANE SOARES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303896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3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WILLIAM CARLOS GANZEL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1321991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WILLIAM DA ROSA GONÇALV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052.474-0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2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ZENILDA JOAQUIN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861890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93"/>
        <w:gridCol w:w="2356"/>
      </w:tblGrid>
      <w:tr>
        <w:trPr>
          <w:trHeight w:val="397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AUXILIAR DE ENFERMAGEM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ELAIDE MENDES GALERA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.411.150-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IANA BOROMELL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350.469-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PAULA CRISTINA CHER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2757965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6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PAULA DAS DORES GONÇALV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652796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IA LEMES DA RO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645466-3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1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ÉIA QUIRI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296376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6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SSA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132078-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5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UDRIA RIBEIRO ESTRAMBEK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183.011 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0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MILLA RAPHAELA NADORNE DE MELL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983482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ELMA APARECID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9526845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6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LARA APARECIDA DE LI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156750-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3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LAUDIA CRISTINA DE FREITA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4563389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RISTIANE CAITA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846.497 6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4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IANE DE ASSIS ZEFERI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390502-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7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pt-BR"/>
              </w:rPr>
              <w:t>DANIELLE LAURA NOVAIS SA TELL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732272-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0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ÉBORA CRISTINA MARTIN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130642-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0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ECIA DOS SANTOS BARBOS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8.316.405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ELAIE APDA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209191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ENISIA CARL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108.291-1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4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ULCILEIA BORBA LANDOSK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321.784-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4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AINE MARQU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4773907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ANA BRAZ ALV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.227.385-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ANE CRISTINA DE ALMEIDA VIDAL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041.991-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ANE ORLAND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295538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MANUELE APARECIDA VELLOS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504581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8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FABIANE CRISTINA CONSULIN REZENDE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356657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ABIANO COUTO DE MORA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9918253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A AP.DA COST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9267982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A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516993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LAVIA PELEGR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282.141-6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ISELE CRISTINA NUN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4113313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7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ISLAINE AMÉLIA GARCI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738.672 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3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IRACI MARIANO DA SILVA MACH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429649-3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IVANILDA APARECIDA VALÉRIO DE SOUZ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780251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9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ÃO PAULO LEOPOLDIN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271.215-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ICE DE CASSIA CARDOS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890790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SIELI APARCIDA RODRIGU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7029717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DA CUNHA RIBEI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905907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6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NÉIA LUIZ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275792-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ROS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956.853.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SUZANO DOS REI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717020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ARINA MARI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7926093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2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ILIAN APARECIDA FIORINI GOM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7.782.500-X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3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ÉLIA REGINA DAV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664.082-1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ANA ALVES RIBEI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.691.684-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4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ANE CRISTINA ANTUN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738655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3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LENE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6093595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UCIMAR VENTU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635268-6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8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IRA FILIPINI DE ARAUJ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098918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APARECIDA FER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711.733.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APARECIDA MACH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9059155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2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BEATRIZ RIBEIRO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7455373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1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CRISTINA ALCÂNTARA RICOBEL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222010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1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GORETTI MITSUI KAKIMOR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631639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HELENA COSTA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7829281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INÊS SIMÕ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673684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JOSE DE ALMEIDA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571364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9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LZA NAZARE COUTINHO DE PAUL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997022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LENE CUSTÓDIO DE ALCÂNTA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121018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Y HELLEN COELL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666702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3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CHELE DE FÁTIMA TEIX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82740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3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EUCI DA SILVA FRANCISCO DOS SANTO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6917775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ILSON DE CARVALHO PEREIRA JUNIO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541683-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5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TRICIA BATIST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980.278-6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7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TRÍCIA GIMENES COST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153964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6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ATA GOM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442.153 7/PR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0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ANA CORREA DE LI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83794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4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ÂNGELA APARECIDA DA SILVA BRUGNAR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998062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ELI PEREIRA GARCI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5676802-X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3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ILEI FRANCISQUINHO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.225.755-7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9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IMEIRETONET FERR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640155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8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SANDRA VITORINO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40610347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6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ELMA DE JESUS NOGAR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5246463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9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SILVILENE APARECIDA PINTO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0333252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6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IMONE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38393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2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OLANGE APARECIDA NUC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2926256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OLANGE MARIA GASPA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7863447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6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TIANE RODRIGUES DA SILV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576432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2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YANE CRISTINE BACCON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143736-1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7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IVIANE PEREIRA DA CUNH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30324274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039"/>
        <w:gridCol w:w="2354"/>
      </w:tblGrid>
      <w:tr>
        <w:trPr>
          <w:trHeight w:val="397" w:hRule="atLeast"/>
        </w:trPr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AUXILIAR DE ODONTOLOGIA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3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EIZE HELENA ABREU GALERAN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028.620-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6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LÁUBEA VIEIRA DE SOUZA FONTAN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40790-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9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E RAM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93905229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6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SSARA VIEIRA DE SOUZ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232110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8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NE DA CRUZ ABDALLA THABET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439452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6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OLIANA MARIA RAM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830.257-5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0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OLLIANA STATI CORRÊ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7560048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6408"/>
        <w:gridCol w:w="2356"/>
      </w:tblGrid>
      <w:tr>
        <w:trPr>
          <w:trHeight w:val="397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CIRURGIÃO DENTISTA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39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IANO MASCARO COPP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233402-7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4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CAROLINA BALAN MACH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862319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05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FRANCISCA ALCOVER DE COLLO BROCH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211096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GELITA STRAZZI SAHYON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9929062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4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RIELLA AZEVEDO RIBEIR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8627423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79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RÁULIO BECCARI DE OLIVEIR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241058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IO PEREZ AMARAL COST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1315918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RLA BIANCA ALMEID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234289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3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LAUDIOMIR JOSE CONC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8912621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7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IANE CRISTINA GARCI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5459951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4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DNA IWATA MAK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9338064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2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DUARDO ALESSANDRO CASTANHO SABA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2629926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86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ABIANA PIR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7471468-X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LIPE SCZEPANSK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5648707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1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ABRIELA FLEURY SEIXA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3798002-2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7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GERSON XAVIER DE LI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737399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96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ACKSON MADUREIRA AIMONE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898.006-2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0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SÉ MÁRIO DOMINGOS FRAI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,73194E+11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8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IA ELIANA GALIN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79436646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BEATRIZ INOCENTE VITÓRI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498791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8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PAULA NEGREIROS CESAR MELL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406094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RENATA INOCENTE JUSSIA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065572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9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THA SA RODRIGUES ALVE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76699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ULO CESAR DE SOUZA PAVONI J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015631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9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ULO CHRISTINO NET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8269635-2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38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ULO HENRIQUE XIMENES DE ANDRADE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.526.151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AÍRA MAZUCATTO QUEIROZ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4.895.070-4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6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REGINA SUELY GARCIA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347674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ATA ERICHSEN BERTOL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188679-4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4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UIANY MAIRA FERREIRA COPP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1771600 MG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4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OMÁS AUGUSTO GIZZI MACHA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066771-3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6532"/>
        <w:gridCol w:w="2354"/>
      </w:tblGrid>
      <w:tr>
        <w:trPr>
          <w:trHeight w:val="397" w:hRule="atLeast"/>
        </w:trPr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DRIANY CARDOSO PAP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555.836-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 CAROLINA DE MORA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600.282-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ADÉLIA DIAS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283799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A APARECIDA DA CRUZ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9873999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ÉIA FERDI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466587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IA FERREIRA DE ARAUJ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355673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IA HELENA DO PRADO MIRAND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611399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IA RAMOS RIBEIR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8647331-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IA REGINA GONÇALVES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993758-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DRESSA FERREIRA DE ARAUJ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355677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NNA CLÁUDIA GODINH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545772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ARIADNE ALEIXO GRACIOLL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42632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ERNADETE NARDO TEODOR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.320.146-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RUNA APARECIDA HARTMAN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26507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RUNA ELAINE ANTUNES CARVALH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1.895.409-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RUNA KALIL DA FONSEC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20091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BRUNO LOMBA HENRIQU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171862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ARLA ARIANE LAPLECHAD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519808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CLENICE DO NASCIMENT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.866829-1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DÉBORA CARVALHO DA SILVA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4392357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ENILSON DOS SANTOS SOUZ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993438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ILCIMARA RICARD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192.555-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DUARDO QUIRIN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805389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AINE ALVES DE SIQU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71008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AINE CRISTINA NADORN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737264-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ANA DE MELO BRUM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416.975-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IEZER DE JESUS ANDRAD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226005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MA MARIA PENH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428195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MANUELLI CAROLINE DE FARIA MARTIN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021204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MMANUEL LIBERATO MUZEL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112901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STELA DE SOUZ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03473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 xml:space="preserve">EVANIR PEREIRA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951707-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ÁTIMA BENEDITA SANCH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593.076-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A DE LIMA E SAL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738654-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A DE OLIVEIRA ANDRAD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.413.894-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ERNANDA DOS SANTOS GOMES PER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984707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7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LÁVIA FRANCISC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7092909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RANCIELE BUENO DE CASTR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84642-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FRANCINE TEIXEIRA DOS SANT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511.890-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HAMANDA BERGAMIN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560977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HEITOR RIBEIRO GONÇALV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202621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IANA MARA PACHOLEK VERALD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716.821-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ISABELA APARECIDA GIGIOL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264236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ACIANE DE LOURDES LOBRIGATTE MANFRIN RIBEIR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949917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ACQUELINE SIMONE MANFRÉ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244522-1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AKELINE APARECIDA DE LIM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2408111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EFERSON DOUGLAS VARGA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812740-1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SÉ DIOGO DE ARAUJO JUNIOR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8244461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SELMA APARECIDA DORIGO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986004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SIANE APARECIDA TEIX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92290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OSIANE CRISTINA  JOVANACI DOS SANT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519035-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APARECIDA ROSS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0553139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JULIANA FERREIRA BITTENCOURT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20831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ARINA JORGE LOURENC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66861337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ELER CRISTINA GOMES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271867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241001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ELLY CARVALHO SOARES **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8298339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KELLY HOLANDA PREZOTT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7367730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EANDRO APARECIDO VENANCI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896763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LINDAURA OLIVEIRA SALOMA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218723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ELA CALDEIRA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704.277-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CIA REGINA MARTIN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023.128-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 LUIZA GOMES PIMENT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447014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CAROLINA DE BARCEL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53827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CELIA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.687.651-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NA FLÁVIA COELLI TORR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5620019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NA RAFAGNI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155687-1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NE GRACIANO DUART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.819.279-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LDA CLETO DA SILVA FAGUND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339968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CHELINE CORCINI DIONIZI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418808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LENA CRISTINA MARTINS BARBOS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790099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IRIAM LEIKO TERAB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84852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ÔNICA GONTIJO DE ARAÚJ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0.908.270-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ADIELA JOAQUINA OLIVEIRA FRAG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3668567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NATÁLIA MORENO DO CARM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21329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ODILEIA SOUZA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302142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MELA REGINA DOS SANT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34720135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ULA AREADINI TRIANI ALV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099095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ULA REGINA AMARAL CAMPO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833167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AULA ROSSIT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.503.815-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PRICILA REGINA DIA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558100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AFAELA CRISTINA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82326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ATA ALINGER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.559.517-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ENATA GOMES CHAV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6705516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ÂNGELA GONÇALV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154447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3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SÂNIA APARECIDA FRÓ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329665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ANDRA MARA FAGIOL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.533.152-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ÉRGIO SANTAN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18809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IBELI CRISTINA DE LIM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424964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TEFÂNIA ALVES GOMES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MG-11.919.83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UELENE MANFRE FRANCISCO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44989794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UZANA APARECIDA BENGUELA ARA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3927397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4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ATIELEN MARAI GUSMA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904115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HAYSA POLLYANA DOS SANTOS COST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734109-5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THIAGO JOSÉ NORBERTO COST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5853112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ANESSA MOTTA D AVIL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804800-8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WILLIAN TOLEDO ESTEVAM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7.709.869-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ZELIA DOS SANTOS PER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82017607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5637"/>
        <w:gridCol w:w="2356"/>
      </w:tblGrid>
      <w:tr>
        <w:trPr>
          <w:trHeight w:val="397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MÉDICO AUDITOR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50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DANIELE TATIANE ORLANDIN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53920365</w:t>
            </w:r>
          </w:p>
        </w:tc>
      </w:tr>
      <w:tr>
        <w:trPr>
          <w:trHeight w:val="2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5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ROBERTO OLAVO SETT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674484-2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5968"/>
        <w:gridCol w:w="2354"/>
      </w:tblGrid>
      <w:tr>
        <w:trPr>
          <w:trHeight w:val="397" w:hRule="atLeast"/>
        </w:trPr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TÉCNICO EM HIGIENE DENTAL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CAO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135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ELEN BREGONHOLI DA SILV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0259966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275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MARIA CLAUDIA DE SOUZ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4625432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021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SELMA APARECIDA GUIOTT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98247769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24100683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pt-BR"/>
              </w:rPr>
              <w:t>VALQUIRIA TEREZINHA DE OLIVEIRA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eastAsia="pt-BR"/>
              </w:rPr>
              <w:t>10052399-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- candidato portador de necessidades especiais.</w:t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>5º - Este Edital entra em vigor na data de sua publicação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/>
      </w:pPr>
      <w:r>
        <w:rPr>
          <w:sz w:val="24"/>
          <w:szCs w:val="24"/>
        </w:rPr>
        <w:t>Prefeitura do Município de Jacarezinho, Estado do Paraná, em 14 de outubro de 2010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Luccas Thabet Venturine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special de Concurs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24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28600</wp:posOffset>
          </wp:positionH>
          <wp:positionV relativeFrom="paragraph">
            <wp:posOffset>71120</wp:posOffset>
          </wp:positionV>
          <wp:extent cx="762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620385</wp:posOffset>
          </wp:positionH>
          <wp:positionV relativeFrom="paragraph">
            <wp:posOffset>2540</wp:posOffset>
          </wp:positionV>
          <wp:extent cx="965200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JACAREZINHO</w:t>
    </w:r>
  </w:p>
  <w:p>
    <w:pPr>
      <w:pStyle w:val="Heading2"/>
      <w:spacing w:before="120" w:after="120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Estado do Paraná</w:t>
    </w:r>
  </w:p>
  <w:p>
    <w:pPr>
      <w:pStyle w:val="Normal"/>
      <w:spacing w:before="0" w:after="60"/>
      <w:jc w:val="center"/>
      <w:rPr>
        <w:sz w:val="19"/>
      </w:rPr>
    </w:pPr>
    <w:r>
      <w:rPr>
        <w:sz w:val="19"/>
      </w:rPr>
      <w:t xml:space="preserve"> </w:t>
    </w:r>
    <w:r>
      <w:rPr>
        <w:sz w:val="19"/>
      </w:rPr>
      <w:t>Rua Cel. Batista, 335 – Centro – Fone: (043) 3911-3010 – Fax: 3030 – CEP: 86.400-000.</w:t>
    </w:r>
  </w:p>
  <w:p>
    <w:pPr>
      <w:pStyle w:val="Heading4"/>
      <w:spacing w:before="120" w:after="120"/>
      <w:jc w:val="center"/>
      <w:rPr>
        <w:sz w:val="19"/>
      </w:rPr>
    </w:pPr>
    <w:r>
      <w:rPr>
        <w:sz w:val="19"/>
      </w:rPr>
      <w:t xml:space="preserve">CNPJ: 76.966.860/0001-46 – </w:t>
    </w:r>
    <w:hyperlink r:id="rId3">
      <w:r>
        <w:rPr>
          <w:rStyle w:val="InternetLink"/>
          <w:sz w:val="19"/>
        </w:rPr>
        <w:t>www.jacarezinho.com.br</w:t>
      </w:r>
    </w:hyperlink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763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53.7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style21"/>
    <w:basedOn w:val="Fontepargpadro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Emphasis">
    <w:name w:val="Emphasis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</w:pPr>
    <w:rPr/>
  </w:style>
  <w:style w:type="paragraph" w:styleId="Recuodecorpodetexto31">
    <w:name w:val="Recuo de corpo de texto 31"/>
    <w:basedOn w:val="Normal"/>
    <w:qFormat/>
    <w:pPr>
      <w:ind w:left="255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1:00Z</dcterms:created>
  <dc:creator>user</dc:creator>
  <dc:description/>
  <cp:keywords/>
  <dc:language>en-US</dc:language>
  <cp:lastModifiedBy>Cliente</cp:lastModifiedBy>
  <cp:lastPrinted>2010-09-10T09:26:00Z</cp:lastPrinted>
  <dcterms:modified xsi:type="dcterms:W3CDTF">2010-10-14T20:19:00Z</dcterms:modified>
  <cp:revision>24</cp:revision>
  <dc:subject/>
  <dc:title>EDITAL DE CONCURSO PÚBLICO Nº 02/01/2006</dc:title>
</cp:coreProperties>
</file>