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ENTO TÉCNICO DA CORRIDA 02 DE ABRIL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1ª CAMINHADA DA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DENOM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Corrida Rústica 02 de Abril, em homenagem a data da emancipação Política do município de Jacarezinho, será realizada no dia 03 de abril de 2011, (Domingo) com horário previsto para início às 16:00 horas em frente Colégio  Estadual Rui Barbosa na Avenida Manoel Ribas nº50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 – CATEGORI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inino e Masculino Mirim – 0 a 12 anos. - 1000 metros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minino e Masculino Infantil – 13 a 14 anos – 2000 metros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minino e Masculino Juvenil – 15 a 17 anos. - 5000 metros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minino e Masculino Adulto – 18 a 39 anos. - 10.000 metro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minino e Masculino Pré -Veterano – de 40 a 49 anos. - 10.000 metro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minino e Masculino Veterano – Acima de 50 anos. - 10.000 metr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 Especial para ATLETAS DE JACAREZINH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culino e Feminino do Município – acima de 18 anos - 10.000 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Não haverá inscrições na categoria GERAL masculino e feminina acima de 18 anos - 10.000 metros, serão premiados os cinco primeiros colocados em ambos os s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 inscrições poderão ser feitas até o dia 01 de abril de 2011 às 17:00 horas no Departamento de Esportes de Jacarezinho, cito à Rua Costa Júnior, nº 1065, ou até ás </w:t>
      </w:r>
      <w:r>
        <w:rPr>
          <w:rFonts w:cs="Arial" w:ascii="Arial" w:hAnsi="Arial"/>
          <w:b/>
          <w:i/>
          <w:u w:val="single"/>
        </w:rPr>
        <w:t>15:00 horas</w:t>
      </w:r>
      <w:r>
        <w:rPr>
          <w:rFonts w:cs="Arial" w:ascii="Arial" w:hAnsi="Arial"/>
        </w:rPr>
        <w:t xml:space="preserve">, no local da largada. Informações pelo fone/ fax </w:t>
      </w:r>
      <w:r>
        <w:rPr>
          <w:rFonts w:cs="Arial" w:ascii="Arial" w:hAnsi="Arial"/>
          <w:b/>
        </w:rPr>
        <w:t>(043) 3911-3117</w:t>
      </w:r>
      <w:r>
        <w:rPr>
          <w:rFonts w:cs="Arial" w:ascii="Arial" w:hAnsi="Arial"/>
        </w:rPr>
        <w:t xml:space="preserve"> ou pelo email </w:t>
      </w:r>
      <w:r>
        <w:rPr>
          <w:rFonts w:cs="Arial" w:ascii="Arial" w:hAnsi="Arial"/>
          <w:b/>
        </w:rPr>
        <w:t>esportejac@gmail.co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xa de R$ 10,00 (dez reais) por pessoa, somente para a Categoria Adul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rma de pagamento – no ato da inscrição ou retirada da mesma no dia 1 hora antes da pro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O atleta só receberá o numero de identificação perante pagamento da taxa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efetivação da inscrição da categoria “</w:t>
      </w:r>
      <w:r>
        <w:rPr>
          <w:rFonts w:cs="Arial" w:ascii="Arial" w:hAnsi="Arial"/>
          <w:b/>
        </w:rPr>
        <w:t xml:space="preserve">Atletas de Jacarezinho”, </w:t>
      </w:r>
      <w:r>
        <w:rPr>
          <w:rFonts w:cs="Arial" w:ascii="Arial" w:hAnsi="Arial"/>
        </w:rPr>
        <w:t xml:space="preserve">os mesmos deverão residir no município de Jacarezinho no mínimo de 03 (três) meses antes da competição, com apresentação de cópia do comprovante de residência (água, luz, Telefone e outros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LARGADA – EM FRENTE AO COLÉGIO ESTADUAL RUI BARBOSA, NA AVENIDA MANOEL RIBAS Nº500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 – EXIGENCIAS PARA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 atletas das categorias Mirim, Infantil e Juvenil deverão apresentar documentação e autorização dos pais ou responsável no momento da inscrição ou retirada da num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atletas das categorias, Adulto, Pré Veterano e Veterano deverão apresentar documentos de identidade para verificação da idade no momento da inscrição ou retirada da num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tletas deverão estar presentes 01 hora antes no local de lar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a efeito de inscrição, nas categorias, valera a idade completada até o dia 03 de Abril data da realização da “25ª Corrida Rústica 02 de Abril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DO PER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ª largada - A categoria Mirim realizará a corrida com um total de 1.000 metros, totalizando 01 vo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ª largada -  A categoria Infantil realizará a corrida com um total de 2.000 metros, totalizando 01 vo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ª largada - A categoria Juvenil realizará a corrida com um total de 5.000 metros, totalizando 01 volt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ª largada - As categorias Adulto, Jacarezinho, Pré Veterano e Veterano, realizarão a corrida com um total de 10.000 metros, totalizando 02 volta no percurso pelas ruas e aven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DO AQUECIMENTO E ALON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rão realizados nos perímetros do colégio estadual Rui Barbosa, 30 minutos antes da primeira largada e a segunda largada subseqü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DO TEMPO DE PRO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tempo limite da prova por categoria será de 01 hora e 30 minu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após o tempo máximo estabelecido, o atleta será convidado a entrar no veículo da organização para deslocamento até o local de che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ão recebendo premiação o Atleta que chegar após o tempo de 01 hora e 30 minutos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Independente do controle de trânsito, os CORREDORES deverão manter-se dentro do percurso conforme orientação dos fisc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- As inscrições são pessoais e intransferíveis. Em caso de desistência, a taxa de inscrição não será reembolsada (salvo motivo de força maior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 – DAS PREMIA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rá oferecido medalhas para todos os participantes inscritos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rá oferecido troféus para os primeiros, segundos e terceiros lugares, e medalhas de quartos e quintos lugares, por categorias, Masculino e Femin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i/>
          <w:u w:val="single"/>
        </w:rPr>
        <w:t xml:space="preserve">NÃO HAVERÁ DUPLICIDADE DE PREMIAÇÃO, O ATLETA DEVERÁ OPINAR POR APENAS UMA CATEGORIA, </w:t>
      </w:r>
      <w:r>
        <w:rPr>
          <w:rFonts w:cs="Arial" w:ascii="Arial Black" w:hAnsi="Arial Black"/>
          <w:b/>
          <w:bCs/>
          <w:i/>
          <w:u w:val="single"/>
        </w:rPr>
        <w:t>NO ATO DA INSCRIÇÃO.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rão oferecidas premiações em dinheiro para a categoria </w:t>
      </w:r>
      <w:r>
        <w:rPr>
          <w:rFonts w:cs="Arial" w:ascii="Arial" w:hAnsi="Arial"/>
          <w:b/>
        </w:rPr>
        <w:t>Geral-acima de 18 anos Masculino e Femin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3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º lugar</w:t>
        <w:tab/>
        <w:t>-</w:t>
        <w:tab/>
        <w:t xml:space="preserve">R$ 250,00 + trofé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 xml:space="preserve">R$ 200,00 + troféu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º lugar</w:t>
        <w:tab/>
        <w:t>-</w:t>
        <w:tab/>
        <w:t>R$ 1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º lugar</w:t>
        <w:tab/>
        <w:t>-</w:t>
        <w:tab/>
        <w:t xml:space="preserve">R$ 150,00 + medalha </w:t>
      </w:r>
    </w:p>
    <w:p>
      <w:pPr>
        <w:pStyle w:val="Normal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d w:fill="33FF33" w:val="clear"/>
        </w:rPr>
      </w:pPr>
      <w:r>
        <w:rPr>
          <w:rFonts w:cs="Arial" w:ascii="Arial" w:hAnsi="Arial"/>
        </w:rPr>
        <w:t xml:space="preserve">Serão oferecidas premiações troféu e medalhas e dinheiro </w:t>
      </w:r>
      <w:r>
        <w:rPr>
          <w:rFonts w:cs="Arial" w:ascii="Arial" w:hAnsi="Arial"/>
          <w:b/>
        </w:rPr>
        <w:t xml:space="preserve">para o Masculino e Feminino, para categoria atletas do município de Jacarezinh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º lugar</w:t>
        <w:tab/>
        <w:t>-</w:t>
        <w:tab/>
        <w:t xml:space="preserve">R$ 100,00 + troféu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d w:fill="33FF33" w:val="clear"/>
        </w:rPr>
      </w:pPr>
      <w:r>
        <w:rPr>
          <w:rFonts w:cs="Arial" w:ascii="Arial" w:hAnsi="Arial"/>
        </w:rPr>
        <w:t xml:space="preserve">Serão oferecidas premiações troféu e medalhas e dinheiro </w:t>
      </w:r>
      <w:r>
        <w:rPr>
          <w:rFonts w:cs="Arial" w:ascii="Arial" w:hAnsi="Arial"/>
          <w:b/>
        </w:rPr>
        <w:t>para o Masculino e Feminino, para categoria Adul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rão oferecidas premiações em dinheiro para </w:t>
      </w:r>
      <w:r>
        <w:rPr>
          <w:rFonts w:cs="Arial" w:ascii="Arial" w:hAnsi="Arial"/>
          <w:b/>
        </w:rPr>
        <w:t xml:space="preserve">– Masculino e Feminino  nas categorias,  Pré- veteran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rão oferecidas premiações em dinheiro para </w:t>
      </w:r>
      <w:r>
        <w:rPr>
          <w:rFonts w:cs="Arial" w:ascii="Arial" w:hAnsi="Arial"/>
          <w:b/>
        </w:rPr>
        <w:t xml:space="preserve">– Masculino e Feminino  nas categorias,  Veteran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</w:t>
        <w:tab/>
        <w:t>-</w:t>
        <w:tab/>
        <w:t>R$   50,00 + troféu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 – RESPONSABIL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o participar da Corrida Rústica 02 de Abril, o atleta o faz por própria conta e risco, não cabendo à Comissão Organizadora, qualquer responsabilidade por acidentes ou danos que por ventura o atleta venha sofrer ou causar durante e após a competição. A Comissão Organizadora atenderá a todos indistintamente com assistência de ambulância e recursos necessários para os primeiros socorros. Caso seja necessário o atendimento hospitalar e medicamentoso, os custos serão de responsabilidade do atl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os os assuntos técnicos e omissos deste Regulamento serão resolvidos Pela organização d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tletas que farão jus à premiação em dinheiro, deverão obrigatoriamente apresentar RG e CPF no momento da retirada da premi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odos os atletas participantes deverão obedecer ao percurso estabelecido pela Organização da prova, com a penalidade de desclassificação do atleta que não o fi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to da inscrição o atleta estará aceitando as condições estipuladas neste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ão distribuídas senhas para identificação dos atletas em pontos estratégicos do per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á distribuída água aos atletas durante a prov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o término de cada corrida por categorias os atletas receberão no final do funil, mediante a entrega do número, um Kit contendo frutas e uma medalha de parti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1 - </w:t>
      </w:r>
      <w:r>
        <w:rPr>
          <w:rFonts w:cs="Arial" w:ascii="Arial" w:hAnsi="Arial"/>
        </w:rPr>
        <w:t>A Organização do evento, bem como seus patrocinadores, apoiadores e realizadores não se responsabilizarão por prejuízos ou danos causados pelo atleta inscrito na Corrida, a terceiros ou outros participantes, sendo esses de única e exclusiva responsabilidade do me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O atleta não poderá ultrapassar a linha de largada antes do início da corrida e </w:t>
      </w:r>
      <w:r>
        <w:rPr>
          <w:rFonts w:cs="Arial" w:ascii="Arial" w:hAnsi="Arial"/>
          <w:b/>
        </w:rPr>
        <w:t>nem fazer ultrapassagem dentro do funil de chegad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1º CAMINHADA DA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SPOSIÇÕES GERAI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s da largada: Após o termino da Corrid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scrições somente para pessoas acima de 18 an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 de inscrição R$ 3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e de 200 inscriçõ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Independente do controle de trânsito, os caminhantes deverão manter-se dentro do percurso conforme orientação dos fiscais.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- As inscrições são pessoais e intransferíveis. Em caso de desistência, a taxa de inscrição não será reembolsada (salvo motivo de força maio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- No ato da inscrição, o caminhante concordará com as condições estipuladas neste regulamento e atestará suas perfeitas condições físicas e de saúde para participar d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- À organização da prova reserva-se o direito exclusivo de utilizar e comercializar fotos e filmagens oficiais da prova, com imagens dos particip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- A caminhada será realizada com qualquer condição climática, desde que não coloque em risco a segurança dos participantes, decisão e condição que será julgada pelos coordenadores gerais d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- A organização disponibilizará para os caminhantes devidamente inscritos o atendimento no local da prova, com ambulância e recursos necessários para os primeiros socorros. Caso seja necessário o atendimento hospitalar e medicamentoso, os custos serão de responsabilidade do caminh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 - Os casos omissos serão resolvidos pela comissão organizadora d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 - Ao término da caminhada, os caminhantes receberão no final do funil, mediante a entrega do número, um Kit contendo frutas e uma medalha de parti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Jacarezinho, 28 de Fevereiro  de 2011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4:00Z</dcterms:created>
  <dc:creator>user</dc:creator>
  <dc:description/>
  <cp:keywords/>
  <dc:language>en-US</dc:language>
  <cp:lastModifiedBy>admin</cp:lastModifiedBy>
  <cp:lastPrinted>2011-03-01T13:42:00Z</cp:lastPrinted>
  <dcterms:modified xsi:type="dcterms:W3CDTF">2011-03-11T16:46:00Z</dcterms:modified>
  <cp:revision>12</cp:revision>
  <dc:subject/>
  <dc:title>PREFEITURA DO MUNICÍPIO DE JACAREZINHO</dc:title>
</cp:coreProperties>
</file>