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1 (um) Fiscal de Urbanismo para preenchimento de vaga existente no Quadro de Pessoal, CONVOCA o candidato MAURÍCIO MOTTA CESTARO, aprovado no Concurso Público n. 01/2008, com expectativa de nomeação para excedente, caso haja desistência do convocado, para se apresentar até o dia 26 de outubro de 2011, às 09 (nove) horas, no Departamento Geral de Recursos Humanos (Rua Cel. Batista, n. 335 – Centro), munido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 candidato deverá comparecer na Sala de Medicina e Segurança do Trabalho, no dia 20 de outubro de 2011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18 de outu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5:00Z</dcterms:created>
  <dc:creator>user</dc:creator>
  <dc:description/>
  <dc:language>en-US</dc:language>
  <cp:lastModifiedBy>PMJ</cp:lastModifiedBy>
  <cp:lastPrinted>2011-10-18T11:15:00Z</cp:lastPrinted>
  <dcterms:modified xsi:type="dcterms:W3CDTF">2011-10-18T13:16:00Z</dcterms:modified>
  <cp:revision>4</cp:revision>
  <dc:subject/>
  <dc:title>Ofício nº 28/2008 – DRH</dc:title>
</cp:coreProperties>
</file>