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NCURSO DE REDAÇÃO SEMANA NACIONAL DA PESSOA COM DEFICIÊNCIA INTELECTUAL E MÚLTIP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LUGAR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PAULO VITOR BATISTA DA SILV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DE ENSINO FUNDAMENTAL PROFESSORA VERA CECILIA LAMI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ESSOA COM DEFICIÊNCIA QUEBRA A CULTURA DA INDIFERENÇA TENHA CORAGEM DE SER DIFERENT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ssoa com deficiência quebra a desatenção e o desinteresse, pois chama a atenção para si, por isso tem que ter coragem de ser difer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itas vezes a sociedade não aceita as diferenças, fazendo críticas, horríveis às pessoas que apresentam alguma deficiência usando termos como: aleijado, ceguinho, coitado, depreciando e desmerecendo a pessoa defici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s isso tudo é porque as pessoas não tem conhecimento dos tipos de deficiência e assim agem com preconceito. Por exemplo o caso da Síndrome de Down, ela fala “Eu não vou nem chegar perto”, como se fosse uma doença. Na verdade a deficiência não faz as pessoas serem melhores ou piores umas das outras, o que muda, como no caso da deficiência intelectual é a necessidade de um profissional especializado porque tem o jeito certo de ensinar uma pessoa com dificuldade na aprendizag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eu era menor estudava em uma escola onde a filha da diretora era deficiente e os meus colegas davam risada dele e eu dizia “E se vocês fossem deficientes ou se tornassem deficientes, o que achariam das risadas?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pessoa não pode ficar triste por causa de comentários ou coisas assim. Pense em sua família que te acolhe, pense no que você acha de si mesmo e suas qualida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itas vezes as pessoas que falam mal do deficiente não tem conhecimento do caso, às vezes já sofreram com preconceito como fazem com o deficiente ou simplesmente não vivem de bem com a vi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11:00Z</dcterms:created>
  <dc:creator>admin</dc:creator>
  <dc:description/>
  <cp:keywords/>
  <dc:language>en-US</dc:language>
  <cp:lastModifiedBy>admin</cp:lastModifiedBy>
  <dcterms:modified xsi:type="dcterms:W3CDTF">2011-09-29T22:11:00Z</dcterms:modified>
  <cp:revision>1</cp:revision>
  <dc:subject/>
  <dc:title>CONCURSO DE REDAÇÃO SEMANA NACIONAL DA PESSOA COM DEFICIÊNCIA INTELECTUAL E MÚLTIPLA</dc:title>
</cp:coreProperties>
</file>