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8222" w:leader="none"/>
        </w:tabs>
        <w:spacing w:before="24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CONCURSO PÚBLICO Nº 02/2010</w:t>
      </w:r>
    </w:p>
    <w:p>
      <w:pPr>
        <w:pStyle w:val="Heading"/>
        <w:tabs>
          <w:tab w:val="clear" w:pos="709"/>
          <w:tab w:val="left" w:pos="4860" w:leader="none"/>
          <w:tab w:val="left" w:pos="8222" w:leader="none"/>
        </w:tabs>
        <w:rPr>
          <w:szCs w:val="24"/>
        </w:rPr>
      </w:pPr>
      <w:r>
        <w:rPr>
          <w:szCs w:val="24"/>
        </w:rPr>
        <w:t>Edital de Concurso Público Nº 02.02/2011</w:t>
      </w:r>
    </w:p>
    <w:p>
      <w:pPr>
        <w:pStyle w:val="Heading"/>
        <w:tabs>
          <w:tab w:val="clear" w:pos="709"/>
          <w:tab w:val="left" w:pos="8222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m cumprimento às determinações da Senhora Valentina Helena de Andrade Toneti – Prefeita do Município de Jacarezinho – Estado do Paraná, no uso de suas atribuições legais e tendo em vista o disposto no artigo 37, inciso II da Constituição Federal, a Comissão Especial de Concurso nomeada pela Portaria nº 2310/2010, resolve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AR PÚBLICO: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/>
      </w:pPr>
      <w:r>
        <w:rPr>
          <w:sz w:val="24"/>
          <w:szCs w:val="24"/>
        </w:rPr>
        <w:t>1º - A homologação das inscrições dos candidatos ao Concurso Público de Provas Escritas e títulos para provimento de cargos vagos, que vierem a vagar ou a ser criados durante o prazo de validade do concurso, no quadro de servidores do Município de Jacarezinho, nos termos da legislação pertinente e das normas estabelecidas no Edital de Concurso Público nº 01/02/2010.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/>
      </w:pPr>
      <w:r>
        <w:rPr>
          <w:sz w:val="24"/>
          <w:szCs w:val="24"/>
        </w:rPr>
        <w:t xml:space="preserve">2º - A convocação dos candidatos ao  cargo de </w:t>
      </w:r>
      <w:r>
        <w:rPr>
          <w:b/>
          <w:sz w:val="24"/>
          <w:szCs w:val="24"/>
        </w:rPr>
        <w:t>Prof. de Ed. Infantil e Ens. Fundamental</w:t>
      </w:r>
      <w:r>
        <w:rPr>
          <w:sz w:val="24"/>
          <w:szCs w:val="24"/>
        </w:rPr>
        <w:t xml:space="preserve">  para a realização da prova escrita, a ser realizada no dia   </w:t>
      </w:r>
      <w:r>
        <w:rPr>
          <w:b/>
          <w:sz w:val="26"/>
          <w:szCs w:val="26"/>
        </w:rPr>
        <w:t>16 de janeiro de 2011</w:t>
      </w:r>
      <w:r>
        <w:rPr>
          <w:sz w:val="24"/>
          <w:szCs w:val="24"/>
        </w:rPr>
        <w:t xml:space="preserve"> nas dependências do </w:t>
      </w:r>
      <w:r>
        <w:rPr>
          <w:b/>
          <w:sz w:val="24"/>
          <w:szCs w:val="24"/>
          <w:u w:val="single"/>
        </w:rPr>
        <w:t>Colégio Elo – Avenida Getúlio Vargas, nº 670 – Centro, Jacarezinho, Estado do Paraná</w:t>
      </w:r>
      <w:r>
        <w:rPr>
          <w:sz w:val="24"/>
          <w:szCs w:val="24"/>
        </w:rPr>
        <w:t xml:space="preserve">. Os candidatos deverão comparecer às </w:t>
      </w:r>
      <w:r>
        <w:rPr>
          <w:b/>
          <w:sz w:val="24"/>
          <w:szCs w:val="24"/>
        </w:rPr>
        <w:t xml:space="preserve">08:00 horas, </w:t>
      </w:r>
      <w:r>
        <w:rPr>
          <w:sz w:val="24"/>
          <w:szCs w:val="24"/>
        </w:rPr>
        <w:t>po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portões permanecerão abertos somente até às 08h30min, horário após o qual não será permitida, em hipótese alguma, o acesso de candidatos a sala de provas.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/>
      </w:pPr>
      <w:r>
        <w:rPr>
          <w:sz w:val="24"/>
          <w:szCs w:val="24"/>
        </w:rPr>
        <w:t xml:space="preserve">3º - A convocação dos candidatos ao  cargo de </w:t>
      </w:r>
      <w:r>
        <w:rPr>
          <w:b/>
          <w:sz w:val="24"/>
          <w:szCs w:val="24"/>
        </w:rPr>
        <w:t xml:space="preserve">Prof. de Educação Especial e  Prof. de Educação Física </w:t>
      </w:r>
      <w:r>
        <w:rPr>
          <w:sz w:val="24"/>
          <w:szCs w:val="24"/>
        </w:rPr>
        <w:t xml:space="preserve"> para a realização da prova escrita, a ser realizada no dia   </w:t>
      </w:r>
      <w:r>
        <w:rPr>
          <w:b/>
          <w:sz w:val="26"/>
          <w:szCs w:val="26"/>
        </w:rPr>
        <w:t>16 de janeiro de 2011</w:t>
      </w:r>
      <w:r>
        <w:rPr>
          <w:sz w:val="24"/>
          <w:szCs w:val="24"/>
        </w:rPr>
        <w:t xml:space="preserve"> nas dependências do </w:t>
      </w:r>
      <w:r>
        <w:rPr>
          <w:b/>
          <w:sz w:val="24"/>
          <w:szCs w:val="24"/>
          <w:u w:val="single"/>
        </w:rPr>
        <w:t>Colégio Elo – Avenida Getúlio Vargas, nº 670 – Centro, Jacarezinho, Estado do Paraná</w:t>
      </w:r>
      <w:r>
        <w:rPr>
          <w:sz w:val="24"/>
          <w:szCs w:val="24"/>
        </w:rPr>
        <w:t xml:space="preserve">. Os candidatos deverão comparecer às </w:t>
      </w:r>
      <w:r>
        <w:rPr>
          <w:b/>
          <w:sz w:val="24"/>
          <w:szCs w:val="24"/>
        </w:rPr>
        <w:t xml:space="preserve">13:00 horas, </w:t>
      </w:r>
      <w:r>
        <w:rPr>
          <w:sz w:val="24"/>
          <w:szCs w:val="24"/>
        </w:rPr>
        <w:t>po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portões permanecerão abertos somente até às 13h30min, horário após o qual não será permitida, em hipótese alguma, o acesso de candidatos a sala de provas.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/>
      </w:pPr>
      <w:r>
        <w:rPr>
          <w:sz w:val="24"/>
          <w:szCs w:val="24"/>
        </w:rPr>
        <w:t xml:space="preserve">4º - Os candidatos deverão comparecer munidos de documento de identificação pessoal, lápis, borracha e caneta esferográfica azul ou preta, sendo imprescindível a apresentação de </w:t>
      </w:r>
      <w:r>
        <w:rPr>
          <w:sz w:val="24"/>
          <w:szCs w:val="24"/>
          <w:u w:val="single"/>
        </w:rPr>
        <w:t>documento oficial de identificação com fotografia</w:t>
      </w:r>
      <w:r>
        <w:rPr>
          <w:sz w:val="24"/>
          <w:szCs w:val="24"/>
        </w:rPr>
        <w:t xml:space="preserve"> para ingresso na sala de provas.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º - A convocação dos candidatos para a entrega dos títulos, que será realizada no dia 16 de janeiro de 2011, </w:t>
      </w:r>
      <w:r>
        <w:rPr>
          <w:sz w:val="24"/>
          <w:szCs w:val="24"/>
          <w:u w:val="single"/>
        </w:rPr>
        <w:t>das 16 às 18 horas</w:t>
      </w:r>
      <w:r>
        <w:rPr>
          <w:sz w:val="24"/>
          <w:szCs w:val="24"/>
        </w:rPr>
        <w:t>, no mesmo local da prova escrita, em sala especial para este fim.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059"/>
        <w:gridCol w:w="4366"/>
        <w:gridCol w:w="1567"/>
      </w:tblGrid>
      <w:tr>
        <w:trPr>
          <w:trHeight w:val="4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CARG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INSC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5"/>
                <w:szCs w:val="15"/>
                <w:lang w:val="en-US" w:eastAsia="en-US"/>
              </w:rPr>
              <w:t>NOME DO CANDIDAT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A MEDEIROS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005937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3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Y EMILENE STANK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34506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3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CASSIA VELOSO 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370.047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9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NA PAULA CORRE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876847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4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ELINA PA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05865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6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IANA CRIS DE ANDRAD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156146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4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DANIELA BIONDO MELEIRO DE CAST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2970875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6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DANIELLE APARECIDA DA SILVA BEVILACQU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3824439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5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ULCE BERTIN ME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801562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2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AINE TEODORO BIGARA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68863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2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 CUSTODIO GONÇ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249180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0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NE DOS SANTOS DUAR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950898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ELISANGELA APARECIDA DE OLIVEIRA SILVESTR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477908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0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HELIANA ALVES FARIA GOM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29879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2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HUMBERTO PAES RIB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960890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ULIANA DOS SANTOS DELAMU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963787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7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ATY LUCY OLIVEIRA BORB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11637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3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 MARTINS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886238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2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ZIA MAGDA BENEDI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247407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6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MARCELA MARA ESPOSITO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355795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CRISTINA DE JESUS ZANETT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06581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LÚCIA FAVINI DE ASS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369.420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LUIZ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676439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3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SIMONE DIAS TONE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084.741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0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NA FERREIRA KREMPE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14393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7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O LOPES PINHEI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112906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5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LI ANDRAD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25994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0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NEIDE ROSA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880117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0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NEILA APARECIDA PE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63401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8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PAOLLA RAFAELLA ROSSI GUIMARÃES ALCÂNTA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379.560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7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TRICIA GUIDELLI 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026623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8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TRICIA VENANCIA BATI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070.650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3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ANE GUALIUME GARCIA BITTENCOUR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292282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4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ITA DE CÁSSIA RIBEIRO MAL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32114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5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ELINA FERNAND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11116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2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INEIA DOS SANTOS FELIP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4562229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3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INEIDE RO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79465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8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ANDRA APARECIDA DOMINGUES VI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47568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7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HEULY MO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200375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7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UÉLI APARECIDA DESOU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502398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9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TEREZA CRISTINA NOVAES SÁ TELES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213655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8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VANESSA MARQUES LEAL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1146664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Especi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5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ANIA ROCHA BACO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294963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ILSON ORLANDINI FILH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495270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EXANDRA APARECIDA MO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067867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6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E GOUVEIA ANTUN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.400.226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MANDA DE ME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409.322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7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NA PAULA DA SILVA DAMINSK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469908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3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DREW LUIS KRULIKOWSK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401273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4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ARLOS BATIST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298741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6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ÉSAR LUIZ DE FREIT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354121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4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LAUBE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74311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4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LEANDRO CLEBER FELICIA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964.759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0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DMAR GARCIA LOP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786338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7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AINE MOREIRA GALVA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661029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AINE VALÉRIA CÂNDI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447018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2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AZIANE ANTUNES FER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025.744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9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ÁBIA FONSEC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316253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4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RANCISCO CARLOS FRITZEN SOAR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06979357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7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ODOFREDO BENETIS NOGU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536549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4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USTAVO CÉSAR SIMÕ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754132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2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ANDER RICARDO SERRA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5384951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3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OÃO PAULO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818730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2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JOÃO PAULO PEREIRA DA CO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246982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OSE EDUARDO CHE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089570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3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OSÉ RODRIGO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.388.099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ULIANA JANE ALMEID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720987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6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EILA DE ANDRADE TEIX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317.865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9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LUCIMARA ANTUNES PIMENTEL DE PAI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80105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8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IZ ALBERTO DE ARAUJ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898050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5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IZ HENRIQUE SANTI GALD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986.272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YRA ANDRESSA DELVAS CRU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234285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9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YRA GARCIA JUS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654973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5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ICHELLY PAIN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929384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9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OACIR MARIANO BARBOSA FILH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768764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245001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en-US" w:eastAsia="en-US"/>
              </w:rPr>
              <w:t>NILDA GRACILIA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4289542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0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OLGA HELENA PEREIRA BAS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374779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4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TRICIA CRISTINA CHE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022351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1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NALDO DOS SANTOS RE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438088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2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OSALINA DE FATIMA DA MO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037.587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6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INICIUS FRANCO GALERA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025.617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Prof. de Educação Fís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50005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WAGNER FERNANDES PIN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754.647-4 PR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8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ANGELA APARECID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5.390.741-x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6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AYANA CÍCERA SOARES FER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907994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8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ADELIA LIMA DE OLIVEIR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194336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DELILZA DE FATIMA POSSETTE GOMES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750908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1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A AVELINO CO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0.50.638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6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A BARROS DE GÓ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184701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4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A BENTO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6043181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9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A CARVALHO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112.128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7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8773946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4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DRIANA DOMINGUES DE OLIVEIRA GODOY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418234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7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A FRANCISC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455773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6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A MACHADO BATI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243240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A TONE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067.181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0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A XAVIER DO CARM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408.171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9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ANI PORT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239.418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0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DRIELLE MIGUEL LOURIA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447603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4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GNALDO DE OLIVEIR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995141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8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E DE CARVALH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255597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2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LINE JENIFER MESQUITA BONDANCIA CANTAD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1288978-x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0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E JULIANE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773309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3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E MARGARIDA MESS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625.466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6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E MUNHO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200396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E RIBEIRO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303536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9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E ROBERT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345050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2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E SANTOS ANTONIETO PIN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2495871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5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I BATISTA QUINT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855751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8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LINY EMILENE STANK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34506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7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MANDA ALINE DA SILVA ACORS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9693390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4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MANDA LUNA FLEURY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407834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5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AMANDA MENDOÇA DA CUNH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263.801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7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AMANDA ZAVA DE OLIVEIR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791193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5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MÉLIA CRISTINA BATISTA AMANTINO DA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948271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8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BRUN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246046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6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NA CARLA APARECID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103867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5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NA CAROLINA DA SILVA SFEI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131433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3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CAROLINA RO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0309200 Pr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5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CASSIA VELOSO 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370.047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5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CLAUDI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937892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3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NA CLAUDIA SCHMITD OLIVEIR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029.106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0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 xml:space="preserve">ANA CLEIA TAVARES DA SILV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722075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60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CRISTINA RO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784.529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3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DA SILVA JESU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060.138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6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KELLEN RODRIGUES BASSINE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067.161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NA LUCIA BAGGIO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719827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5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MARIA NOGU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729315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NA PAULA CORRE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876847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3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PAUL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477374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9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PAULA FARIA ROSSI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68843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7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 PAULA FERRAZ RAM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802816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4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ADÉLIA DIAS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283799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8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DREA CRISTINA MEND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074668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2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DRÉA ESTEFANE DE ANDRAD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622627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6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DREIA GAETA DE PONT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831.750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7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DREIA RIBEIRETE CAVAZZANA PINHEI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46663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8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DRÉIA VILAS BÔ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025978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4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DRES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512861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7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DREZA GOMES LOMB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603.014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7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GELA MARIA CAIRE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153122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7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NGÉLICA NASCIMENTO MACHA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.035.427 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7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ANTONIA REGINA ESTEVES DOS RE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117348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5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PARECIDA DILENE RICAR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046.630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9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PARECIDA GOMES DE ALMEID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904056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6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ARLETE TEREZINHA MARCEL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9316958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6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BEATRIZ CRISTINA PRUDENTE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337.862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0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BENEDITA ANTÔNIA INACIO PE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654849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BERENICE CEZAR TEIXEIRA DE ARAUJ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314489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BRENDA BARBOSA JUSTU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477454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5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BRUNA FERNANADA DA CO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.763.436 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1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BRUNA ROBERTA 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819197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8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BRUNA TOMAZ ZA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005751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0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AMILA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020616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0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AMILA LEITE GONÇ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316.663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5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AMILA RO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.047.618 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ARINE VITORINO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212.553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3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ARLA LUCIANI APARECIDA ANDRAD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947.389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6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ASSIA DE SOUZA FALEIR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969415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5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ASSIANA LEMES SIQU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067182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8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ÁTIA APARECIDA MONTI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255.307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0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ELINA PA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05865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0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ELMA MARI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460.917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4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ERLI COMI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40954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2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HRISTINNE BRAG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008.951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3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CICERA DE FÁTIM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161.257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3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ICERO MUNHOZ DA ROCH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071837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3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INDY HELEN RODRIGUES BORD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823826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8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CINTIA CRISTINA MATSOSHIMA DOS REIS TORR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1534846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0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ÍNTIA DE OLIVEIRA D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284.199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7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ÍNTIA TINELLO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290.677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9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LAUDIA APARECI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029890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3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LÁUDIA CRISTIN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335263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3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LAUDIA CRISTINA DE FREIT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4563389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3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CLÁUDIA DE LIMA ALCÂNTARA BERNARDELL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348216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4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LAUDIA MARCIA PEIXOTO EL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755642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5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LAUDIA NOGUEIRA QUEIRO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818617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6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LAUDINÉIA CARDOSO DE FAR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646.135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3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CLAUDINEIA MASSAFERA RODRIGUES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371859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5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LEUSA FERNAND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214.393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3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CLEUZA PEREIRA DE SOUZA GIUPA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159088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3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CRISTIANA MARIA CASTILHO DE TOLE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172651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0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RISTIANE APARECIDA D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944505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4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RISTIANE MARIA GUALBERTO MO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671.773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5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CRISTINA RODRIGUES CORSI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03331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4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IANA BRUNA ZANSAVIO SERAFI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.450.017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IANA CRIS DE ANDRAD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156146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3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IANE  APARECIDA FONTA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263810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6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IANY FRANCISQUINHO DE ALENCA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780266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2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ISY SUELEN FERNAND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308356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7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IZA KEROLLYN PEREIRA CRÊSP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663776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4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LV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7381472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7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NIEL BRAG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12747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3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DANIELA BIONDO MELEIRO DE CAST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2970875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0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NIELA DA SILVA FER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652709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5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NIELA GALLERA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7582318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8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NIELE CRISTINA FREDIA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46528488-7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8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NIELE SOARES FERREIRA VI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975978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0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DANIELLE APARECIDA DA SILVA BEVILACQU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3824439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8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NIELLE APARECIDA DE CAST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296324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4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ANIELLE KRISLAINE PE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016.469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EISE LEMES AMBRÓS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848.480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6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ELANES COSTA DE MORA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028.719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7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DÉLIA APARECIDA COLORADO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320.957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7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ENISE BALDI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866.824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2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ENISE CRISTIANE DE CAST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993969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2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DENISE DE TOLEDO BRAATZ VI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757854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3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IEGO LIMA CAMARG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283641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3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ILCEIA DE FATIMA SANTOS **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667.290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8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DIRCE APARECIDA DA SILVA SOAR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.298.368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1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ORALICE CAETA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348.248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6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ULCE BERTIN ME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801562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6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DULCE ROMANO MORENO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119.602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2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DULCINÉIA FERREIRA EGEAS RODRIGU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015743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8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DICLEIA ELIAS GONZAGA MALDONA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764549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2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DILAINE CELEST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313043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DINÉIA APARECID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658343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DINÉIA DE JESUS VIA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637842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4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EDUVIRGES CANDIDA DA SILVA FAR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462263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9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ELAINE CRISTINA DE REZENDE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588270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4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AINE TEODORO BIGARA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68863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7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ANE DE MORA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907.505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9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EANDRA GOMES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418.184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9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ENICE DE FÁTIMA CADAR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306975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5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ENITA URBANOVIC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318.149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8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 CUSTODIO GONÇ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249180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6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ANA APARECI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212983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7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ANA APARECIDA VIA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24172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60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ELIANA DE FATIMA SANTANA LOP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5652147 SSP/PR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0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ANA GREGÓRIO MARTIN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5391002-X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4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ANE CRISTINA GAIO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246328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7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ELIANE CRISTINA SEVERINO DE ALMEID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577.367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60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ANE MENDONÇ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697572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5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ANI MAMED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096945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8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AZIANE ANTUNES FER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025.744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0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NE DOS SANTOS DUAR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950898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8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SABETE GOMES OLIVEIRA PE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025770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0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ELISABETE MARQUES FERREIRA DO VAL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7651070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5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ELISANGELA APARECIDA DE OLIVEIRA SILVESTR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477908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5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ZABETE GONÇALVES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.640.243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4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IZABETE MO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366462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8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LZA LINA DO CARM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715.670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7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RICA ALESSANDR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3171161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6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ÉRICA BARCÍLIO DE DEU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984723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5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RICA CRISTINA GALHARD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04381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8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RICA DE FATIMA DALSASS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525.743 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0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RICA VIVIAN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995366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9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RMELINDA LOBRIGATI ROBER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987471-x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7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STELA MIRIAM COLLIONI MICHISHI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802010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8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UDETE MARTINS DE ARAUJ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294.443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7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EVA BENEDITA DA SIL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042338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0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ABIANE BRAG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655913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ERNANDA APARECIDA  MONTEI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073252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9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ERNANDA DA SILVA MIRAND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005.675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0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ERNANDA MARCONDES MAL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411548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2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ERNANDA MARI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074.092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4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LAVIA MARIA HRETSIU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.927.559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3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RANCIANE BITTENCOURT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726.271.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6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RANCIANE DA CUNHA RODRIGU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22040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3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RANCIELE ROCHA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028193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3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RANCIELE TEIXEIRA RO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863774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9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RANCIELLY DOMINGUES MALANCH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279106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FRANCISCO CARLOS FRITZEN SOAR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06979357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6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ABRIELA LEMES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149248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4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EICY DOS SANTOS ANSELM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954224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ESILENE BARBO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591526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6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GIANE APARECIDA DE SOUZA MORA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975985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8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GILMA APARECIDA CESARIO DA S 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8517230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3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ILMARA RIBEIRO 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680614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ISELE CORREA MENDONÇ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589.404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2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ISELE MARI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288.092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6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ISELLE CRISTINA MO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883813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4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ISELLE GORETTI NÉIA LIM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.694.329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7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LAICE EVELLIN PETEN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4.847.620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7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LAUCE CRISTINA FAED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694.946 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6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GLAUCIA NOGUEIRA QUEIRO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681615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7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GLEICE FARIAS DE SOUZA PRADO E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153972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3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GREICE APARECIDA DA CUNHA TIRO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511317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4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HAYFFA DRYELLY DO PRADO LOPES GOUVE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 479 190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5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HELIANA ALVES FARIA GOM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29879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HELOISA BIAGINI CORRÊ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111.105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HELOISA DE SOUZ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.185.882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9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HEMIRIELI CRISTINA DAR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143.503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6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HERYCK MURYLLO BATI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727590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2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ISABEL CRISTINA CÂNDIDO ME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881568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ISABEL CRISTINA FÉLIX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698.475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3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ITAMARA LOPES DE SIQU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459217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5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IVANA APARECIDA DOMINGOS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206737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7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IVANE RODRIGUES DOS SANTOS ALMEID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9659882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8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IVANILDA GONÇALVES REAL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101735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6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IVANIR APARECID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212534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6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IVANIR GALDINO DA CO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66281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1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IVONETE GALERANE TONET PRIM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020205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8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IZADORA ALCANTARA RICOBE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313015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1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ACQUELINE DAS GRAÇAS BARBO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729.753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6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ANAINA BUE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.786.325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ANECLER DOS SANTOS PE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425.441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9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JAQUELIZ CORREIA DA SILVA PECC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149804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2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ESSICA DA SILVA CAMP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981.442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5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ESSICA MOTA SIQU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716581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5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JOANA D' ARC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6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OCASTA VALÉRIO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052.451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60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OSÉLE RAIMUN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313.034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0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OSIANA FRANCISCON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08991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5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JOSIANE CRISTINA DO REIS COPP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425.430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OSIANE FERNANDES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033.305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8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OSILAINE PALMAS NASCIMEN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580918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6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OVANA NUNES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189.137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7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OYCE DUTR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015747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UCILENE APARECIDA MESS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303.717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5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ULIANA MARTINS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130.970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6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ULIANE MARIA DE PAUL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464996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JUSSARA FERRAZ CAETA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590807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2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AMILLA STATI ANGE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755940 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3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AREM ROBERTA SCARPARO CHAG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408705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3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ARINA APARECIDA MARCE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994758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3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KARINA SONI KAKIMORI CANDIDO GARC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396387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9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KARLLA EMANUELLY PRINCIPE DE MORA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374637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4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KATHIA REGINA PORTO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.119.98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8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ATIA DE MIRANDA ZANAT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192113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KATIA REGINA MAXIMIANO URIAS TEODO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415035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8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ATRINA MIRAND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326001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4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ATY LUCY OLIVEIRA BORB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11637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3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ELCI APARECIDA DA CUNH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479380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9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ELLEN CRISTINA CONDE IRME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019.286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2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ELLY STATI VELOZ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721817_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8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KERLY APARECIDA FAR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747077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AODICEIA REGIANE ALVARENG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8419497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5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AYSE RODRIGU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012168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2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EDIEVY SANTOS ROMANI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674817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5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EIDIANE SILVA LEI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4897301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0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EILA APARECIDA BATI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0993764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8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EILA APARECIDA MILANEZ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382384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EILA REGINA D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783772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3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ETÍCIA LAMEU VILEL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293.352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LILIAN PEREIRA DE AZEVEDO TOLE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35330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4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ILIANE VAZ GUERIN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671735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6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ANA CAVALCANTI CO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549966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9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 ELENA CARVALH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239.421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5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NA APARECIDA ALVES GOMES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637124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7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NA GOUVE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667051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3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NA MARTINS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159.560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4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NE DE FATIMA GUALBER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533.541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4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NE MARCHIONE FR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504837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2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NE MARIA CAMARGO LIM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610.571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NE ORLANDI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86469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7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NE TEIXEIRA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78854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4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ANE TEMPE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06439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ENA RO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434360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LENA ALBERTINI 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506324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5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LEY FERNAND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131517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LUCIMARA ANTUNES PIMENTEL DE PAI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80105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9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CIMARA APARECIDA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320.953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6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LUCINÉIA DE OLIVEIRA SILVA POR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33362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2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LUIZA HELENA DOS SANTOS CHELI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583511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5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ZIA CO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523.341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7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LUZIA MAGDA BENEDI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247407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8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GALI MOREIRA GONÇ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788354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9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A DA SILVA BRAG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0421399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4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MARCELA MARA ESPOSITO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355795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6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CELA RAMOS NOU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940746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8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CELA RODRIGUES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625.494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2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CELO HENRIQUE PE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455757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4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CIA REGINA 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.876.825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3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CILENE CRISTINA DE LIM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380477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2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GARETE CARVALHO MARC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.841.469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5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 APARECIDA GASPEROTTO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59498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ÂNGELA FER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218920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3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MARIA ANGELICA SIQUEIR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671821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6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APARECIDA ALVES DA CRUZ FUCIO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8407205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5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APARECIDA AMBROS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.191.29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3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APARECIDA CANDI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005477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0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APARECIDA CARVALH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881607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7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APARECIDA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763484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APARECIDA FERMINO BARBO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667.334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1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APARECIDA MIRANDA FER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825791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5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APARECIDA PE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044269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8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BERNADETE BONATTE SALVALAGG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258988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6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CECÍLIA REDUZ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801048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6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CRISTINA FERNAND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81070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6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CRISTINA SERRA DO NASCIMEN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004101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3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DA PENH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207061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7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DAS GRAÇAS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20336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9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DE FATIMA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70670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0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DE LOURDES PEREIR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.378.506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9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EDNA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424789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4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FERNANDA FERREIRA GONÇ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863443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4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FERNANDA PEREIRA CARVALH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79036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INES PEDROSO MONTEI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685446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9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ISABEL RIBEIRO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648241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9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JOSÉ DE OLIVEIRA DINI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469804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4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LÚCIA FAVINI DE ASS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369.420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2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LUIZA ROBERTO NOGU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740697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SILVANA SIL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901372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0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SIMONE DIAS TONE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084.741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9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 SIMONE REDUZ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404.482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7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IA TERESA RAMOS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5390475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2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ANA FERREIRA KREMPE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14393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ELE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622.604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SA GUIDELLI DE CARVALH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173.611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ISTELA BARR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989753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4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JORIE REGINA FAGÁ TIESS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302.900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1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ARLENE APARECIDA DA SILVA CALZA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025761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2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LENE DE CAMP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542374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7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LI APARECID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677269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4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LI DOS SANTOS DOND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4456296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6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TA REGINA DAVI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924205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3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RY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56873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0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AYARA EMMANUELA SIGO GONÇ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383.643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EIRE APARECIDA MO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.671.809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0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ELINE LOPES PINHEI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361680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6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ICHELE APARECIDA GUERREI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3.027.578 - X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3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ICHELE SILVA FONSEC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9374083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7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ICHELLE CRISTINA FERREIRA DE ME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831770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3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MICHELLE TEREZINHA CHUEIRI DO NASCIMEN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233909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5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MURIELLI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74509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7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NÁDIA KAROLYNE DOS RE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.443.108 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7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NEUCI FRANÇA MESSIAS RIG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308.792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4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NEUSA ROSSITO TIBURC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048106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9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NILZA ALVES SIQU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2304852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3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NOELI DE SOUZA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846535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0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OLINDA LOPES VENÂNCIO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005.973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0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OSDINEIA CONCEIÇÃO RODRIGU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940716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8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MELA JULIANO RODRIGU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644429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8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TRICIA BERNAR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029804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6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TRICIA DA CUNHA RODRIGU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22036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TRICIA DARI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233.390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5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TRICIA GUIDELLI 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026623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TRICIA JUVENC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128864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4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TRICIA MARTO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339916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0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TRICIA VENANCIA BATI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070.650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9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ULINA INACIO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304317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9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AULO ANTONIO DUAR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921.722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9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OLIANA BRANDINO FIGUEI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2295750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6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OLIANA MARQUEZE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551440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7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POLINE HOSANA DA SILVA CARROQUE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5099250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3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RISCILA APARECIDA FRANCISQUINHO LIM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688327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6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RISCIL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293795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RISCILA FERREIR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640183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8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RISCILA GONÇALVES D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254.400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3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PRISCILA LOYOL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889239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2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ANE APARECIDA DE ASSI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881904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2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ANE GUALIUME GARCIA BITTENCOUR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292282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9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ANE MARIA DE ARAUJ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138529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0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ANE MARTINS RODRIGU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333791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LENE DA SILVA PAU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243798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8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NA APARECIDA CAMP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860401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4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EGINA DE FÁTIMA DA SILVA NAIM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692657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EGINA HELENA DE MELLO HIPOLI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502535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9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NA RUF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152992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9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NA TONE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395245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7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GINACELI NOGU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660294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5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NATA CARL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410003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7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ENATA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889200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4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ITA DE CÁSSIA RIBEIRO MAL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432114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1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OSA MARIA CARDOSO DO PRA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7554729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8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OSA MARIA PEREIR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16658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9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OSA MARIA RAPOSO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794565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1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OSÁLIA MARIA DA SILVA BURA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5382598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3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OSANA APARECIDA DE SOUZA COU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747604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4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ANA CERSOSIM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363897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2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ANA TEIXEIRA DE ABREU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.597.244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3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ANE MIRAND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9075 RO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8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OSANGELA APARECIDA DE CAMARGO MARCEL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735939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4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ANGELA APARECIDA MO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336.963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0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ANGELA FERREIRA D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400.729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9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ANGELA MARIA CAMACH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194885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4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ANGELA MARIA CONT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895733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60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ANGELA MARIA DA CRU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359159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0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ELAINE MARTINS RODRIGU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457295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8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OSELI APARECIDA RIBEIRO DE CAMPOS JOV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011.216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0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ELI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028.692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9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EMEIRE STATI MACED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036.339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9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IANE RAVANHOLI DA CO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409952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3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ROSILDA MARIA TUCHINSKI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981684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1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IMARA APARECIDA FERREIRA DESTEFA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570263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4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IMEIRE BUENO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906807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3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ROSINÉIA APARECIDA PINHEIRO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604.080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6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INEIA DOS SANTOS FELIP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4562229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8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ROSINÉIA RAM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987416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9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ALETE DO ROCIO DIMBARR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165482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6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ANDRA APARECIDA DOMINGUES VI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47568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2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SANDRA CRISTINA INTIMA DE OLIVEIRA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67811356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8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ANDRA KALIL CÓCC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997510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5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ANDRA MAR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622377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1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SANDRA MARA LEOPOLDO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620701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9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SANDRA MARIA DOS SANTOS TEODO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546753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3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ANDRA MARIA QUER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08948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9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ANDRA REGINA DE FREIT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597294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4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ANDRA REGINA INOCEN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103133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4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EBASTIANA DE FATIMA BATI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044035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4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HEULY MO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200375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6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SILVANA AP. DA ROSA MA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891856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6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 xml:space="preserve">SILVANA APARECIDA DA SILV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553716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5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SILVANA MARIA DA SILV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320686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7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ILVÂNIA MARIA DANIEL **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057.401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7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ILVIA DOS SANTOS CORRÊ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940755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5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SILVIA LUIZA GOMES TREVISAN BORGH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172046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5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SÍLVIA LUZIA LOYOL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113651SSP-TO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7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SILVIA REGINA PINTO TADEU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572657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5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ILVIO MARCOND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905033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4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IMONE GALERANI DE ARAUJ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477877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SIMONE JANAINE RABELO SATO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373212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2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IMONE RIBEIRO THIBES CORDEI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983175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0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IMONE ZAVA SCARABE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046.588-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2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IOMARA CÁSSI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2767266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2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OLANGE BRUNO FERREIRA GARC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392336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8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OLANGE SANTOS DE FARI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207.105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7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ONIA CANDIDO RODRIGU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60.593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8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SONIA MARIA RIBEIRO SENNE BUE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711476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2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ONIA SOUTO PAVI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258350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2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ORAIA MONIQUE PE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076672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0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TELA MARY JULIANO FELI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981.569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7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UELEN ADRIA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254376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9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UELI AP CASSELA PROCOP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26391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6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UÉLI APARECIDA DESOU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502398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8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USANA CÓCCI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225.113-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0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YLVIA MARIA AZEVEDO MANDOLI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3.066.832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9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SYRLENE APARECIDA DE MORA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540100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2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TAÍS REGINA DE MELL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697543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6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TATIANE CARINA BOLIK BIBOW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023547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1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TATIELE RODRIGUES DA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477180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9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TÉLIA CRISTIN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36574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7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TEREZA CRISTINA NOVAES SÁ TELES SI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213655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4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TEREZA SOELY DINI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050352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8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TEREZINHA DE JESUS CASSEMIRO GOM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.430.906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3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TEREZINHA QUEIROZ ALV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372094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0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THAIS DA CRUZ MICHELET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028149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5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THAÍS NOGUEIRA NUCI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1085145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2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VALÉRIA CRISTINA GIROLDO CAMUSSI CARRASC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999.040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7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ALERIA CRISTINA LAURIA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3816521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2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VALÉRIA GARCIA TECHADO DE DEU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328046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1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ALERIA HILAR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6.502.059-X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2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ALMIRA ARAGÃO DE RESEND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801475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6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ALQUIRIA ALVARE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811447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7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ANESSA DE OLIVEIRA MARCEL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0217231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7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ANESSA DIAS CARDOSO MORA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881903-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VANESSA MARQUES LEAL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1146664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2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ERA DE BARROS LIM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341.738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2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ERA LUCIA DA FONSEC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196979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1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ERA LÚCI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.760.535-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35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ERA LUCIA DE SOUZ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181886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4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VERA LUCIA FURTADO DOS SA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31600472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ERA LÚCIA ROSSIGNOL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2.732.814-0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9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ERA MARTHA CAMPOS RODRIGU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825759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4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ERIDIANA GOSMAT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999355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8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VICTOR LUIS DE SOUZA SCHIMID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9.120.487-8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3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ILMA DE FATIMA ARAUJ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.571.034-3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6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IRGÍNIA DE ANDRADE ORLANDIN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.111.132-6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10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VIVIANE ANTONIA DE BARR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82949879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9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WAGNER VIEIRA FERR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6.293.178-7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0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WALQUIRIA RIBEIRO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50262235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56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ZÉLIA DO CARMO NOGU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1167614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24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eastAsia="en-US"/>
              </w:rPr>
              <w:t>ZENILDA DOS SANTOS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4 396 883 -1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Prof. de Ed. Infantil e Ens.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 xml:space="preserve">Fundamental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2460000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5"/>
                <w:szCs w:val="15"/>
                <w:lang w:val="en-US" w:eastAsia="en-US"/>
              </w:rPr>
              <w:t>ZILDA APARECIDA DE OLIVEI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en-US"/>
              </w:rPr>
              <w:t>72738241</w:t>
            </w:r>
          </w:p>
        </w:tc>
      </w:tr>
    </w:tbl>
    <w:p>
      <w:pPr>
        <w:pStyle w:val="Normal"/>
        <w:rPr/>
      </w:pPr>
      <w:r>
        <w:rPr/>
        <w:t>** candidato portador de necessidades especiais</w:t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Este Edital entra em vigor na data de sua publicação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/>
      </w:pPr>
      <w:r>
        <w:rPr>
          <w:sz w:val="24"/>
          <w:szCs w:val="24"/>
        </w:rPr>
        <w:t>Prefeitura do Município de Jacarezinho, Estado do Paraná, em 12 de janeiro de 2011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Laura Lemos Gomes do Amaral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Especial de Concurso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2410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28600</wp:posOffset>
          </wp:positionH>
          <wp:positionV relativeFrom="paragraph">
            <wp:posOffset>71120</wp:posOffset>
          </wp:positionV>
          <wp:extent cx="762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620385</wp:posOffset>
          </wp:positionH>
          <wp:positionV relativeFrom="paragraph">
            <wp:posOffset>2540</wp:posOffset>
          </wp:positionV>
          <wp:extent cx="965200" cy="647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JACAREZINHO</w:t>
    </w:r>
  </w:p>
  <w:p>
    <w:pPr>
      <w:pStyle w:val="Heading2"/>
      <w:spacing w:before="120" w:after="120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Estado do Paraná</w:t>
    </w:r>
  </w:p>
  <w:p>
    <w:pPr>
      <w:pStyle w:val="Normal"/>
      <w:spacing w:before="0" w:after="60"/>
      <w:jc w:val="center"/>
      <w:rPr>
        <w:sz w:val="19"/>
      </w:rPr>
    </w:pPr>
    <w:r>
      <w:rPr>
        <w:sz w:val="19"/>
      </w:rPr>
      <w:t xml:space="preserve"> </w:t>
    </w:r>
    <w:r>
      <w:rPr>
        <w:sz w:val="19"/>
      </w:rPr>
      <w:t>Rua Cel. Batista, 335 – Centro – Fone: (043) 3911-3010 – Fax: 3030 – CEP: 86.400-000.</w:t>
    </w:r>
  </w:p>
  <w:p>
    <w:pPr>
      <w:pStyle w:val="Heading4"/>
      <w:spacing w:before="120" w:after="120"/>
      <w:jc w:val="center"/>
      <w:rPr>
        <w:sz w:val="19"/>
      </w:rPr>
    </w:pPr>
    <w:r>
      <w:rPr>
        <w:sz w:val="19"/>
      </w:rPr>
      <w:t xml:space="preserve">CNPJ: 76.966.860/0001-46 – </w:t>
    </w:r>
    <w:hyperlink r:id="rId3">
      <w:r>
        <w:rPr>
          <w:rStyle w:val="InternetLink"/>
          <w:sz w:val="19"/>
        </w:rPr>
        <w:t>www.jacarezinho.com.br</w:t>
      </w:r>
    </w:hyperlink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763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53.7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1">
    <w:name w:val="style21"/>
    <w:basedOn w:val="Fontepargpadro"/>
    <w:qFormat/>
    <w:rPr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Emphasis">
    <w:name w:val="Emphasis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ascii="Century Gothic" w:hAnsi="Century Gothic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entury Gothic" w:hAnsi="Century Gothic" w:cs="Tahoma"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552"/>
    </w:pPr>
    <w:rPr/>
  </w:style>
  <w:style w:type="paragraph" w:styleId="Recuodecorpodetexto31">
    <w:name w:val="Recuo de corpo de texto 31"/>
    <w:basedOn w:val="Normal"/>
    <w:qFormat/>
    <w:pPr>
      <w:ind w:left="2552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entury Gothic" w:hAnsi="Century Gothic" w:cs="Century Gothic"/>
      <w:sz w:val="22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6:00Z</dcterms:created>
  <dc:creator>user</dc:creator>
  <dc:description/>
  <cp:keywords/>
  <dc:language>en-US</dc:language>
  <cp:lastModifiedBy>admin</cp:lastModifiedBy>
  <cp:lastPrinted>2010-09-10T09:26:00Z</cp:lastPrinted>
  <dcterms:modified xsi:type="dcterms:W3CDTF">2011-01-13T12:56:00Z</dcterms:modified>
  <cp:revision>2</cp:revision>
  <dc:subject/>
  <dc:title>EDITAL DE CONCURSO PÚBLICO Nº 02/01/2006</dc:title>
</cp:coreProperties>
</file>