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8222" w:leader="none"/>
        </w:tabs>
        <w:spacing w:before="240" w:after="1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CONCURSO PÚBLICO Nº 02/2010</w:t>
      </w:r>
    </w:p>
    <w:p>
      <w:pPr>
        <w:pStyle w:val="Heading"/>
        <w:tabs>
          <w:tab w:val="clear" w:pos="709"/>
          <w:tab w:val="left" w:pos="4860" w:leader="none"/>
          <w:tab w:val="left" w:pos="8222" w:leader="none"/>
        </w:tabs>
        <w:rPr>
          <w:szCs w:val="24"/>
        </w:rPr>
      </w:pPr>
      <w:r>
        <w:rPr>
          <w:szCs w:val="24"/>
        </w:rPr>
        <w:t>Edital de Concurso Público Nº 01.02/2010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 – CONTEÚDOS PROGRAMÁTICOS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ÍNGUA PORTUGUESA PARA TODOS OS CARGOS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Interpretação de textos. Ortografia oficial. Divisão silábica. Acentuação gráfica e crase. Flexão do substantivo e adjetivo (gênero e número). Emprego das classes de palavras. Pontuação. Concordância nominal e verbal. Regência nominal e verbal. Significação das palavras: sinônimos, antônimos, homônimos e parônimos. Sintaxe da oração e do período. Redação de correspondências oficiai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Obs. </w:t>
      </w:r>
      <w:r>
        <w:rPr>
          <w:i/>
        </w:rPr>
        <w:t xml:space="preserve">Não serão cobradas as alterações promovidas pelo novo Acordo Ortográfico, pois, de acordo com a resolução de 29 de setembro de 2008, a reforma entrou em vigor em janeiro de 2009, mas as duas grafias (a antiga e a nova) continuarão valendo até dezembro de 2012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HECIMENTOS GERAIS PARA TODOS OS CARGOS</w:t>
      </w:r>
    </w:p>
    <w:p>
      <w:pPr>
        <w:pStyle w:val="Normal"/>
        <w:tabs>
          <w:tab w:val="clear" w:pos="709"/>
          <w:tab w:val="left" w:pos="1132" w:leader="none"/>
        </w:tabs>
        <w:jc w:val="both"/>
        <w:rPr/>
      </w:pPr>
      <w:r>
        <w:rPr/>
        <w:t xml:space="preserve">Fundamentos históricos e geográficos do Brasil. República Velha (1889 e 1930). A Revolução de 1930 e a Era Vargas. O Estado Novo (1937 a 1945). República Liberal-Conservadora (1946 a 1964). Governos militares. Brasil contemporâneo.  Atualidades: Tópicos relevantes e atuais de diversas áreas, tais como política, economia, sociedade, educação, tecnologia, energia, relações internacionais, desenvolvimento sustentável, responsabilidade socioambiental, problemas ambientais, segurança e ecologia e suas vinculações históricas, do município, do estado, do Brasil e no mundo.  História do Estado. Aspectos históricos e geográficos do Município: hidrografia, relevo, população, clima, vegetação, limites geográficos, economia, e símbolos municipais. </w:t>
      </w:r>
    </w:p>
    <w:p>
      <w:pPr>
        <w:pStyle w:val="Normal"/>
        <w:tabs>
          <w:tab w:val="clear" w:pos="709"/>
          <w:tab w:val="left" w:pos="11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ÉTICA PROFISSIONAL PARA TODOS OS CARGOS</w:t>
      </w:r>
    </w:p>
    <w:p>
      <w:pPr>
        <w:pStyle w:val="Normal"/>
        <w:tabs>
          <w:tab w:val="clear" w:pos="709"/>
          <w:tab w:val="left" w:pos="1132" w:leader="none"/>
        </w:tabs>
        <w:jc w:val="both"/>
        <w:rPr/>
      </w:pPr>
      <w:r>
        <w:rPr/>
        <w:t>A ética geral e a ética profissional O conceito e sua inserção na Filosofia. Os campos de Ética e da Moral. As fontes das regras éticas. A Sociedade e a Ética. O papel do Professor na Sociedade. A Ética Profissional.</w:t>
      </w:r>
    </w:p>
    <w:p>
      <w:pPr>
        <w:pStyle w:val="Normal"/>
        <w:tabs>
          <w:tab w:val="clear" w:pos="709"/>
          <w:tab w:val="left" w:pos="113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HECIMENTOS ESPECÍFICO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f. de Educação Infantil e Ensino Fundamental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Lei de Diretrizes e Bases da Educação Nacional – LDB Nº 9.394/96; </w:t>
      </w:r>
      <w:r>
        <w:rPr>
          <w:bCs/>
        </w:rPr>
        <w:t>Parâmetros Nacionais de Qualidade para a Educação Infantil</w:t>
      </w:r>
      <w:r>
        <w:rPr>
          <w:b/>
          <w:bCs/>
        </w:rPr>
        <w:t>;</w:t>
      </w:r>
      <w:r>
        <w:rPr/>
        <w:t xml:space="preserve">  Diretrizes Curriculares Nacionais para a Educação Infantil; Noções gerais das Diretrizes Curriculares Nacionais para o Ensino Fundamental; O profissional da educação infantil – postura e ética. Objetivos e conteúdos da educação infantil. Conhecimentos básicos de crescimento e desenvolvimento infantil.  Os direitos fundamentais da criança: saúde, proteção, educação, lazer e esporte.  Currículo, fundamentos e métodos da educação infantil.  A criança pré-escolar e a aquisição de linguagem (enfoque em alfabetização).  A avaliação na educação infantil.  Integração família/instituição de educação infantil.  A importância da literatura infantil na infância.  O lúdico e a imaginação na infância.  Relação afetiva criança/adulto.  A estruturação dos conteúdos por eixos (identidade e autonomia, corpo e movimento, intercomunicação e linguagens, conhecimento físico, social e cultural, noções lógico-matemáticas).  Aspectos fundamentais da proposta pedagógica na educação infantil.  O brincar e sua relação com o desenvolvimento da aprendizagem da criança. A organização do ambiente da creche e da pré-escola para o Cuidar e o Educar. A criança e o mundo: da música, do movimento, das artes visuais, da linguagem oral e escrita, da natureza e sociedade e da matemática; Inclusão escolar; A função social da Escola; Gestão Democrática e participativa da Escola; A construção do Projeto Político- pedagógico da Escola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br/>
        <w:t>Prof. de Educação Especial:</w:t>
      </w:r>
    </w:p>
    <w:p>
      <w:pPr>
        <w:pStyle w:val="Normal"/>
        <w:autoSpaceDE w:val="false"/>
        <w:jc w:val="both"/>
        <w:rPr/>
      </w:pPr>
      <w:r>
        <w:rPr/>
        <w:t>Lei 9394/96 (LDB); Diretrizes Curriculares Nacionais; Parâmetros Curriculares Nacionais; Tendências Pedagógicas: Projeto Pedagógico Tradicional, Projeto Pedagógico Escola Nova, Projeto Pedagógico Tecnicista, Projeto Pedagógico Progressista; Concepções da teoria sócio-construtivista; Didática e Conhecimento; Planejamento Escolar (Elaboração de planos de ensino, de projetos); Contribuições da Psicologia para o processo de ensino aprendiz na Educação; Avaliação Escolar (concepções, funções, instrumentos).  Conceitos fundamentais em Educação Especial; Educação Especial no contexto da educação brasileira; Educação Especial/Educação Inclusiva: direito à diversidade; Estigma e identidade social do deficiente; Ensino do indivíduo especial: métodos, técnicas, recursos educativos e organização específicos; Ações integradoras: salas de recursos / oficina pedagógica; Ação junto às famílias de pessoas portadoras de deficiência, ações integradoras; Lib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b/>
          <w:sz w:val="24"/>
          <w:szCs w:val="24"/>
          <w:u w:val="single"/>
        </w:rPr>
        <w:t>Prof. de Educação Física:</w:t>
        <w:br/>
      </w:r>
      <w:r>
        <w:rPr/>
        <w:t xml:space="preserve">Legislação e Normas da Educação Brasileira; Concepções de Educação e Escola; Função social da escola e compromisso social do educador; Ética no trabalho docente; A história da organização da educação brasileira;  O atual sistema educacional brasileiro;  Tendências educacionais na sala de aula: correntes teóricas e alternativas metodológicas; A construção do conhecimento: papel do educador, do educando e da sociedade; Visão interdisciplinar e transversal do conhecimento; Gestão escolar democrática e participativa; Projeto político-pedagógico; Currículo em ação: planejamento, seleção e organização dos conteúdos; Avaliação Escolar; Educação inclusiva;  Educação Étnico-racial. Princípios teóricos e metodológicos da Educação Física escolar; Bases históricas, culturais e científicas da Educação Física e a sua inserção nos currículos escolares; O jogo, o brinquedo, a ludicidade e suas implicações no desenvolvimento e na aprendizagem dos alunos; A Educação Física escolar e o tratamento didático-metodológico dos conhecimentos relacionados aos esportes, jogos, ginásticas, lutas e dança numa perspectiva sócio-cultural; Os PCNs e as Diretrizes Curriculares para a educação básica. Parâmetros Curriculares Nacionais (Ed. Física); A Educação Física e a interdisciplinaridade no contexto do Ensino Fundamental e Médio. Fundamentos da Educação Física; Histórico da Educação Física; Função Social da disciplina de Educação Física; Desenvolvimento Humano;  As Linguagens da Infância; Atividade Física e Saúde; Os elementos da pratica pedagógica na Educação física (elementos metodológicos de trabalho); As políticas e a legislação na Educação Básica no País, Estado e no Município. Noções Básicas de Primeiros Socorros: Primeiros Socorros no esporte.  Regras Gerais de Futebol, Futsal, Natação, Basquetebol, Voleibol e do Atletismo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/>
      </w:pPr>
      <w:r>
        <w:rPr>
          <w:sz w:val="24"/>
          <w:szCs w:val="24"/>
        </w:rPr>
        <w:t>Prefeitura do Município de Jacarezinho, Estado do Paraná, em 20 de dezembro  de 2010.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ª Laura Lemos Gomes do Amaral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Especial de Concurso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6" w:top="2410" w:footer="441" w:bottom="4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71120</wp:posOffset>
          </wp:positionV>
          <wp:extent cx="7620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0385</wp:posOffset>
          </wp:positionH>
          <wp:positionV relativeFrom="paragraph">
            <wp:posOffset>2540</wp:posOffset>
          </wp:positionV>
          <wp:extent cx="965200" cy="647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JACAREZINHO</w:t>
    </w:r>
  </w:p>
  <w:p>
    <w:pPr>
      <w:pStyle w:val="Heading2"/>
      <w:spacing w:before="120" w:after="120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Estado do Paraná</w:t>
    </w:r>
  </w:p>
  <w:p>
    <w:pPr>
      <w:pStyle w:val="Normal"/>
      <w:spacing w:before="0" w:after="60"/>
      <w:jc w:val="center"/>
      <w:rPr>
        <w:sz w:val="19"/>
      </w:rPr>
    </w:pPr>
    <w:r>
      <w:rPr>
        <w:sz w:val="19"/>
      </w:rPr>
      <w:t xml:space="preserve"> </w:t>
    </w:r>
    <w:r>
      <w:rPr>
        <w:sz w:val="19"/>
      </w:rPr>
      <w:t>Rua Cel. Batista, 335 – Centro – Fone: (043) 3911-3010 – Fax: 3030 – CEP: 86.400-000.</w:t>
    </w:r>
  </w:p>
  <w:p>
    <w:pPr>
      <w:pStyle w:val="Heading4"/>
      <w:spacing w:before="120" w:after="120"/>
      <w:jc w:val="center"/>
      <w:rPr>
        <w:sz w:val="19"/>
      </w:rPr>
    </w:pPr>
    <w:r>
      <w:rPr>
        <w:sz w:val="19"/>
      </w:rPr>
      <w:t xml:space="preserve">CNPJ: 76.966.860/0001-46 – </w:t>
    </w:r>
    <w:hyperlink r:id="rId3">
      <w:r>
        <w:rPr>
          <w:rStyle w:val="InternetLink"/>
          <w:sz w:val="19"/>
        </w:rPr>
        <w:t>www.jacarezinho.com.br</w:t>
      </w:r>
    </w:hyperlink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763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53.7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21">
    <w:name w:val="style21"/>
    <w:basedOn w:val="Fontepargpadro"/>
    <w:qFormat/>
    <w:rPr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Emphasis">
    <w:name w:val="Emphasis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/>
      <w:suppressAutoHyphens w:val="true"/>
      <w:spacing w:before="0" w:after="120"/>
    </w:pPr>
    <w:rPr>
      <w:rFonts w:ascii="Century Gothic" w:hAnsi="Century Gothic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Century Gothic" w:hAnsi="Century Gothic" w:cs="Tahoma"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552"/>
    </w:pPr>
    <w:rPr/>
  </w:style>
  <w:style w:type="paragraph" w:styleId="Recuodecorpodetexto31">
    <w:name w:val="Recuo de corpo de texto 31"/>
    <w:basedOn w:val="Normal"/>
    <w:qFormat/>
    <w:pPr>
      <w:ind w:left="2552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1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Century Gothic" w:hAnsi="Century Gothic" w:cs="Century Gothic"/>
      <w:sz w:val="22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jacarezinho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8:00Z</dcterms:created>
  <dc:creator>user</dc:creator>
  <dc:description/>
  <cp:keywords/>
  <dc:language>en-US</dc:language>
  <cp:lastModifiedBy>gemoveis</cp:lastModifiedBy>
  <cp:lastPrinted>2009-12-28T10:23:00Z</cp:lastPrinted>
  <dcterms:modified xsi:type="dcterms:W3CDTF">2010-12-21T17:08:00Z</dcterms:modified>
  <cp:revision>2</cp:revision>
  <dc:subject/>
  <dc:title>EDITAL DE CONCURSO PÚBLICO Nº 02/01/2006</dc:title>
</cp:coreProperties>
</file>