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CURSO PÚBLICO n. 001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01 (um) Técnico em Enfermagem para preenchimento de vaga existente no Quadro de Pessoal, CONVOCA a candidata ALINE CRISTAL SANTOS, aprovada em 4º lugar no Concurso Público n. 01/2008, com expectativa de nomeação para excedente, caso haja desistência da convocada, para se apresentar até o dia 18 de maio de 2012, às 09 (nove) horas, no Departamento Geral de Recursos Humanos (Rua Cel. Batista, n. 335 – Centro), munida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, quando for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não ter sido demitido por justa causa do serviço públic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aposentado em decorrência de cargo, função ou emprego público, de acordo com o previsto no inciso XVI, XVII e parágrafo 10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laração do convocado de que não está em exercício de cargo público, de acordo com o previsto no inciso XVI e XVII do art. 37 da Constituição Federal, alterados pelas Emendas Constitucionais n. 19 e 20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istro de Técnico em Enfermagem no COREN; 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as fotos 3X4 recentes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a candidata deverá comparecer na Sala de Medicina e Segurança do Trabalho, no dia 18 de maio de 2012, às 9h30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acarezinho, 07 de maio de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a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57275</wp:posOffset>
          </wp:positionH>
          <wp:positionV relativeFrom="paragraph">
            <wp:posOffset>314325</wp:posOffset>
          </wp:positionV>
          <wp:extent cx="800100" cy="759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6270</wp:posOffset>
          </wp:positionH>
          <wp:positionV relativeFrom="paragraph">
            <wp:posOffset>349885</wp:posOffset>
          </wp:positionV>
          <wp:extent cx="965200" cy="647065"/>
          <wp:effectExtent l="0" t="0" r="0" b="0"/>
          <wp:wrapNone/>
          <wp:docPr id="2" name="Logo prefeitu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refeitu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635</wp:posOffset>
              </wp:positionV>
              <wp:extent cx="4114800" cy="1099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mall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mallCaps/>
                              <w:sz w:val="36"/>
                              <w:szCs w:val="36"/>
                            </w:rPr>
                            <w:t>MUNICÍPIO DE JACAREZINHO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8"/>
                              <w:u w:val="single"/>
                            </w:rPr>
                          </w:pPr>
                          <w:r>
                            <w:rPr>
                              <w:b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a Cel. Batista, n. 335 – Fone (043) 3911-3000 – Fax (043) 3911-3030 </w:t>
                          </w:r>
                        </w:p>
                        <w:p>
                          <w:pPr>
                            <w:pStyle w:val="Heading7"/>
                            <w:ind w:left="360" w:hanging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jacarezinho.pr.gov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– CEP 86400-000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NPJ: 76.966,860/0001-46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6.6pt;mso-wrap-distance-left:9.05pt;mso-wrap-distance-right:9.05pt;mso-wrap-distance-top:0pt;mso-wrap-distance-bottom:0pt;margin-top:0pt;mso-position-vertical-relative:text;margin-left:36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mallCaps/>
                        <w:sz w:val="36"/>
                        <w:szCs w:val="36"/>
                      </w:rPr>
                    </w:pPr>
                    <w:r>
                      <w:rPr>
                        <w:b/>
                        <w:smallCaps/>
                        <w:sz w:val="36"/>
                        <w:szCs w:val="36"/>
                      </w:rPr>
                      <w:t>MUNICÍPIO DE JACAREZINHO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Estado do Paraná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szCs w:val="22"/>
                        <w:u w:val="single"/>
                      </w:rPr>
                    </w:pPr>
                    <w:r>
                      <w:rPr>
                        <w:b/>
                        <w:sz w:val="8"/>
                        <w:szCs w:val="22"/>
                        <w:u w:val="single"/>
                      </w:rPr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8"/>
                        <w:u w:val="single"/>
                      </w:rPr>
                    </w:pPr>
                    <w:r>
                      <w:rPr>
                        <w:b/>
                        <w:sz w:val="8"/>
                        <w:u w:val="single"/>
                      </w:rPr>
                    </w:r>
                  </w:p>
                  <w:p>
                    <w:pPr>
                      <w:pStyle w:val="Heading7"/>
                      <w:ind w:left="3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Rua Cel. Batista, n. 335 – Fone (043) 3911-3000 – Fax (043) 3911-3030 </w:t>
                    </w:r>
                  </w:p>
                  <w:p>
                    <w:pPr>
                      <w:pStyle w:val="Heading7"/>
                      <w:ind w:left="360" w:hanging="0"/>
                      <w:rPr/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jacarezinho.pr.gov.br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– CEP 86400-000</w:t>
                    </w:r>
                  </w:p>
                  <w:p>
                    <w:pPr>
                      <w:pStyle w:val="Normal"/>
                      <w:ind w:left="360" w:hanging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NPJ: 76.966,860/0001-4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pBdr>
        <w:top w:val="thinThickSmallGap" w:sz="2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jacarezinho.pr.gov.br/" TargetMode="External"/><Relationship Id="rId4" Type="http://schemas.openxmlformats.org/officeDocument/2006/relationships/hyperlink" Target="http://www.jacarezinh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3:00Z</dcterms:created>
  <dc:creator>user</dc:creator>
  <dc:description/>
  <cp:keywords/>
  <dc:language>en-US</dc:language>
  <cp:lastModifiedBy>RH</cp:lastModifiedBy>
  <cp:lastPrinted>2012-05-08T17:49:00Z</cp:lastPrinted>
  <dcterms:modified xsi:type="dcterms:W3CDTF">2012-05-08T20:53:00Z</dcterms:modified>
  <cp:revision>2</cp:revision>
  <dc:subject/>
  <dc:title>Ofício nº 28/2008 – DRH</dc:title>
</cp:coreProperties>
</file>