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BELA DE JOGOS DA NOVA COPA JACAREZINHO DE FUTEBOL 2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0870</wp:posOffset>
                </wp:positionV>
                <wp:extent cx="7245350" cy="447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447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0"/>
                              <w:gridCol w:w="1499"/>
                              <w:gridCol w:w="2245"/>
                              <w:gridCol w:w="567"/>
                              <w:gridCol w:w="448"/>
                              <w:gridCol w:w="600"/>
                              <w:gridCol w:w="2212"/>
                              <w:gridCol w:w="155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Abril (ainda a definir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JOGO 1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VILA SÃO PEDRO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VILA SETTI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3:3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OGO 2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ARDIM SÃO LUI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VILA MARI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Na sequênci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OGO 3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AEROPORTO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PARQUE BELA VIS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3:3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OGO 4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VILA MA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VILA SÃO PED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Na sequênci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OGO 5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VILA SETT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ARDIM SÃO LUI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3:3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JOGO 6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PARQUE BELA VIS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VILA SÃO PED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Na sequênci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OGO 7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PARQUE BELA VIS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VILA MA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3:3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JOGO 8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AEROPOR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VILA SET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Na sequênci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OGO 09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VILA MARIA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VILA SET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3:3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OGO 1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ARDIM SÃO LUI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AEROPOR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Na sequênci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OGO 1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VILA SÃO PEDRO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AEROPOR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3:3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OGO 12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PARQUE BELA VIS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ARDIM SÃO LUI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Na sequênci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OGO 13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ARDIM SÃO LUI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VILA SÃO PEDRO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3:3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JOGO 14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VILA SET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PARQUE BELA VIS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Na sequênci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JOGO 15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VILA MARIA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AEROPORT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5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11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º JOGO FINAL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2º COLOCADO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º COLOCA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5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2º JOGO FINAL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º COLOCA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2º COLOCA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5:00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352.7pt;mso-wrap-distance-left:7.05pt;mso-wrap-distance-right:7.05pt;mso-wrap-distance-top:0pt;mso-wrap-distance-bottom:0pt;margin-top:148.1pt;mso-position-vertical-relative:page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0"/>
                        <w:gridCol w:w="1499"/>
                        <w:gridCol w:w="2245"/>
                        <w:gridCol w:w="567"/>
                        <w:gridCol w:w="448"/>
                        <w:gridCol w:w="600"/>
                        <w:gridCol w:w="2212"/>
                        <w:gridCol w:w="155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bril (ainda a definir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JOGO 1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VILA SÃO PEDRO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VILA SETTI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3:30 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OGO 2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ARDIM SÃO LUI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VILA MARI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Na sequência   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OGO 3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AEROPORTO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PARQUE BELA VIS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3:30 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OGO 4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VILA MA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VILA SÃO PED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Na sequência   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OGO 5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VILA SETT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ARDIM SÃO LUI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3:30 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JOGO 6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PARQUE BELA VIS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VILA SÃO PED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Na sequência   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OGO 7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PARQUE BELA VIS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VILA MA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3:30 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JOGO 8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EROPOR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VILA SET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Na sequência   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OGO 09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VILA MARIA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VILA SET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3:30 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OGO 1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ARDIM SÃO LUI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EROPOR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Na sequência   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OGO 11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VILA SÃO PEDRO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EROPOR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3:30 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OGO 12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PARQUE BELA VIS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ARDIM SÃO LUI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Na sequência   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OGO 13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ARDIM SÃO LUI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VILA SÃO PEDRO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3:30 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JOGO 14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VILA SET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PARQUE BELA VIS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Na sequência   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JOGO 15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VILA MARIA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AEROPORT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5:00 h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11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º JOGO FINAL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2º COLOCADO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º COLOCA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5:00 h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2º JOGO FINAL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º COLOCAD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2º COLOCA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5:00 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OBS:  Todas  as partidas serão realizadas no Estádio Municipal Pedro Vil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" w:top="170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rFonts w:cs="Arial" w:ascii="Arial" w:hAnsi="Arial"/>
        <w:b/>
      </w:rPr>
      <w:t xml:space="preserve">Rua Costa Junior, 1065 – Praça Rui Barbosa – Centro – Jacarezinho – PR  CEP 86400-000                                                       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>
        <w:rFonts w:ascii="Arial" w:hAnsi="Arial" w:cs="Arial"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775</wp:posOffset>
          </wp:positionH>
          <wp:positionV relativeFrom="paragraph">
            <wp:posOffset>-75565</wp:posOffset>
          </wp:positionV>
          <wp:extent cx="1688465" cy="11747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7995920</wp:posOffset>
          </wp:positionH>
          <wp:positionV relativeFrom="paragraph">
            <wp:posOffset>259080</wp:posOffset>
          </wp:positionV>
          <wp:extent cx="1123950" cy="713740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>PREFEITURA MUNICIPAL DE JACAREZINHO</w:t>
    </w:r>
  </w:p>
  <w:p>
    <w:pPr>
      <w:pStyle w:val="Heading3"/>
      <w:rPr>
        <w:b w:val="false"/>
        <w:b w:val="false"/>
        <w:bCs/>
        <w:color w:val="000000"/>
      </w:rPr>
    </w:pPr>
    <w:r>
      <w:rPr>
        <w:bCs/>
        <w:color w:val="000000"/>
      </w:rPr>
      <w:t>ESTADO DO PARANÁ</w:t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jc w:val="center"/>
      <w:rPr>
        <w:b/>
        <w:b/>
      </w:rPr>
    </w:pPr>
    <w:r>
      <w:rPr>
        <w:b/>
      </w:rPr>
      <w:t>DEPARTAMENTO DE ESPORTES</w:t>
    </w:r>
  </w:p>
  <w:p>
    <w:pPr>
      <w:pStyle w:val="Header"/>
      <w:jc w:val="center"/>
      <w:rPr/>
    </w:pPr>
    <w:r>
      <w:rPr>
        <w:b/>
      </w:rPr>
      <w:t xml:space="preserve">FONE – 3911-3117              EMAIL- </w:t>
    </w:r>
    <w:hyperlink r:id="rId3">
      <w:r>
        <w:rPr>
          <w:rStyle w:val="InternetLink"/>
          <w:b/>
        </w:rPr>
        <w:t>esportejac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Calibri" w:cs="Arial"/>
      <w:b/>
      <w:sz w:val="30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Fontepargpadro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esporteja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7:00Z</dcterms:created>
  <dc:creator>NOTEESPORTE</dc:creator>
  <dc:description/>
  <cp:keywords/>
  <dc:language>en-US</dc:language>
  <cp:lastModifiedBy>admin</cp:lastModifiedBy>
  <dcterms:modified xsi:type="dcterms:W3CDTF">2011-02-17T16:47:00Z</dcterms:modified>
  <cp:revision>2</cp:revision>
  <dc:subject/>
  <dc:title>Abril (ainda a definir)</dc:title>
</cp:coreProperties>
</file>