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Legenda:</w:t>
        <w:br/>
        <w:br/>
        <w:t>LP     – Nota obtida em Língua Portuguesa</w:t>
        <w:br/>
        <w:t>CG    – Nota obtida em Conhecimentos Gerais</w:t>
        <w:br/>
        <w:t>EP     – Nota obtida em Ética Profissional</w:t>
        <w:br/>
        <w:t>CE    – Nota obtida em Conhecimentos específicos</w:t>
        <w:br/>
        <w:t>PE    – Nota da Prova Escrita PT    – Nota da Prova Títulos NF    – Nota Fina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ritérios de desempate da nota final: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) idade igual ou superior a 60 anos, até o último dia de inscrição neste Concurso, de acordo com o previsto no parágrafo único do artigo 27 da Lei nº 10.741, de 01/10/2003 (Estatuto do Idoso);</w:t>
        <w:br/>
        <w:t>b) Candidato que obtiver maior nota na prova de Conhecimentos Específicos;</w:t>
        <w:br/>
        <w:t>c) Candidato que obtiver maior nota na prova de Conhecimentos Gerais;</w:t>
        <w:br/>
        <w:t>d) Candidato mais idoso.</w:t>
      </w:r>
    </w:p>
    <w:p>
      <w:pPr>
        <w:pStyle w:val="Normal"/>
        <w:spacing w:lineRule="exact" w:line="280" w:before="3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64" w:hRule="exac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107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DUC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L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S.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w w:val="99"/>
                <w:sz w:val="18"/>
                <w:szCs w:val="18"/>
                <w:lang w:val="pt-BR"/>
              </w:rPr>
              <w:t>UND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w w:val="99"/>
                <w:sz w:val="18"/>
                <w:szCs w:val="18"/>
                <w:lang w:val="pt-BR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w w:val="109"/>
                <w:sz w:val="18"/>
                <w:szCs w:val="18"/>
                <w:lang w:val="pt-BR"/>
              </w:rPr>
              <w:t>L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3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763" w:right="17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5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8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8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3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NE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VIN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S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E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UZ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I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I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D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C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HINSK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RA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A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RA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US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RC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US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ABE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RYCK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A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H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Z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I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S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R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BEIR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EZ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I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AN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HUEIRI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SC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D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NE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C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I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380" w:gutter="0" w:header="538" w:top="2280" w:footer="732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EV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'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C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ND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SS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RAS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NESS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S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AL 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N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H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S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VER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NE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SU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SANDR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S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I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A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Z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SSIC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R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D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BEIR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IB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C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RIA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RAD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C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AN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NHO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C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H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C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CH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N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RA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UVE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A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I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P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I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D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ES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I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A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N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ASC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E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VAN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D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I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ESS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NIS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RA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IEIR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SA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E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SABEL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BEIR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EZ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T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AN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IS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ANC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A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K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FA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I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BEIR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UE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NA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 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L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ESAR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VED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C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06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S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ESS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AE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RAD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D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ERN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VI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NDID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Z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AI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R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V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M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X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RIAS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R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RE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AD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ND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SABEL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X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 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R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VE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IR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IZ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V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AI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C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U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R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U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Y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RIN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P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NE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INIZ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NE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L</w:t>
            </w:r>
            <w:r>
              <w:rPr>
                <w:rFonts w:cs="Arial" w:ascii="Arial" w:hAnsi="Arial"/>
                <w:sz w:val="18"/>
                <w:szCs w:val="18"/>
              </w:rPr>
              <w:t>AV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IU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BEIR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S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CER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E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Z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RU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I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NEI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NE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S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S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D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R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SAB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S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SS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BEIR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BEI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V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ZAN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H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RE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 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I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SU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I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I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BUR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H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NEI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AR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E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R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SIAN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A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B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R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.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Z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DINE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I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I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C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NES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L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AI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S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R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FA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E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Z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IS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CER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R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KAK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DID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I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Z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RE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C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A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IR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NDR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VENC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N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do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I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Z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D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CE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R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IDIAN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NH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SA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C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E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A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NSAVI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D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N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IE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VAN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IZ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H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I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VES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CA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R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N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I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I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VIE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DIEV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AN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D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ENANCI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AI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B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I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B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H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I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IN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N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IC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VIA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T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RENIC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EZAR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R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A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R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H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U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RO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SSIC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60" w:right="380" w:gutter="0" w:header="538" w:top="22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50"/>
        <w:gridCol w:w="1092"/>
        <w:gridCol w:w="612"/>
        <w:gridCol w:w="612"/>
        <w:gridCol w:w="612"/>
        <w:gridCol w:w="727"/>
        <w:gridCol w:w="710"/>
        <w:gridCol w:w="612"/>
        <w:gridCol w:w="732"/>
      </w:tblGrid>
      <w:tr>
        <w:trPr>
          <w:trHeight w:val="259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A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7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IC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A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IC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C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SH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UC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SIA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RAB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RDES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RE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A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IS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NA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NDR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N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NDIN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I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INE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EI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BI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NE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I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IR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8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SA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A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EC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UZ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REIR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UP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ACAS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U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I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6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8" w:after="0"/>
              <w:ind w:left="1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BEIR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6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6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 w:before="0" w:after="0"/>
        <w:ind w:left="232" w:right="164" w:hanging="0"/>
        <w:rPr/>
      </w:pPr>
      <w:r>
        <w:rPr>
          <w:rFonts w:cs="Arial Narrow;Arial Narrow" w:ascii="Arial Narrow;Arial Narrow" w:hAnsi="Arial Narrow;Arial Narrow"/>
          <w:spacing w:val="-1"/>
          <w:sz w:val="20"/>
          <w:szCs w:val="20"/>
          <w:lang w:val="pt-BR"/>
        </w:rPr>
        <w:t>B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eneficia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m-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se</w:t>
      </w:r>
      <w:r>
        <w:rPr>
          <w:rFonts w:cs="Arial Narrow;Arial Narrow" w:ascii="Arial Narrow;Arial Narrow" w:hAnsi="Arial Narrow;Arial Narrow"/>
          <w:spacing w:val="2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a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ese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va</w:t>
      </w:r>
      <w:r>
        <w:rPr>
          <w:rFonts w:cs="Arial Narrow;Arial Narrow" w:ascii="Arial Narrow;Arial Narrow" w:hAnsi="Arial Narrow;Arial Narrow"/>
          <w:spacing w:val="7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e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vagas</w:t>
      </w:r>
      <w:r>
        <w:rPr>
          <w:rFonts w:cs="Arial Narrow;Arial Narrow" w:ascii="Arial Narrow;Arial Narrow" w:hAnsi="Arial Narrow;Arial Narrow"/>
          <w:spacing w:val="8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pa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a</w:t>
      </w:r>
      <w:r>
        <w:rPr>
          <w:rFonts w:cs="Arial Narrow;Arial Narrow" w:ascii="Arial Narrow;Arial Narrow" w:hAnsi="Arial Narrow;Arial Narrow"/>
          <w:spacing w:val="9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po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tado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es</w:t>
      </w:r>
      <w:r>
        <w:rPr>
          <w:rFonts w:cs="Arial Narrow;Arial Narrow" w:ascii="Arial Narrow;Arial Narrow" w:hAnsi="Arial Narrow;Arial Narrow"/>
          <w:spacing w:val="4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d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e</w:t>
      </w:r>
      <w:r>
        <w:rPr>
          <w:rFonts w:cs="Arial Narrow;Arial Narrow" w:ascii="Arial Narrow;Arial Narrow" w:hAnsi="Arial Narrow;Arial Narrow"/>
          <w:spacing w:val="8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eficiência,</w:t>
      </w:r>
      <w:r>
        <w:rPr>
          <w:rFonts w:cs="Arial Narrow;Arial Narrow" w:ascii="Arial Narrow;Arial Narrow" w:hAnsi="Arial Narrow;Arial Narrow"/>
          <w:spacing w:val="4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e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aco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o</w:t>
      </w:r>
      <w:r>
        <w:rPr>
          <w:rFonts w:cs="Arial Narrow;Arial Narrow" w:ascii="Arial Narrow;Arial Narrow" w:hAnsi="Arial Narrow;Arial Narrow"/>
          <w:spacing w:val="7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com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o</w:t>
      </w:r>
      <w:r>
        <w:rPr>
          <w:rFonts w:cs="Arial Narrow;Arial Narrow" w:ascii="Arial Narrow;Arial Narrow" w:hAnsi="Arial Narrow;Arial Narrow"/>
          <w:spacing w:val="11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Item</w:t>
      </w:r>
      <w:r>
        <w:rPr>
          <w:rFonts w:cs="Arial Narrow;Arial Narrow" w:ascii="Arial Narrow;Arial Narrow" w:hAnsi="Arial Narrow;Arial Narrow"/>
          <w:spacing w:val="7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1.3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e</w:t>
      </w:r>
      <w:r>
        <w:rPr>
          <w:rFonts w:cs="Arial Narrow;Arial Narrow" w:ascii="Arial Narrow;Arial Narrow" w:hAnsi="Arial Narrow;Arial Narrow"/>
          <w:spacing w:val="11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4.</w:t>
      </w:r>
      <w:r>
        <w:rPr>
          <w:rFonts w:cs="Arial Narrow;Arial Narrow" w:ascii="Arial Narrow;Arial Narrow" w:hAnsi="Arial Narrow;Arial Narrow"/>
          <w:spacing w:val="9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o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20"/>
          <w:szCs w:val="20"/>
          <w:lang w:val="pt-BR"/>
        </w:rPr>
        <w:t>E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ital</w:t>
      </w:r>
      <w:r>
        <w:rPr>
          <w:rFonts w:cs="Arial Narrow;Arial Narrow" w:ascii="Arial Narrow;Arial Narrow" w:hAnsi="Arial Narrow;Arial Narrow"/>
          <w:spacing w:val="8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de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Concu</w:t>
      </w:r>
      <w:r>
        <w:rPr>
          <w:rFonts w:cs="Arial Narrow;Arial Narrow" w:ascii="Arial Narrow;Arial Narrow" w:hAnsi="Arial Narrow;Arial Narrow"/>
          <w:spacing w:val="1"/>
          <w:sz w:val="20"/>
          <w:szCs w:val="20"/>
          <w:lang w:val="pt-BR"/>
        </w:rPr>
        <w:t>r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so</w:t>
      </w:r>
      <w:r>
        <w:rPr>
          <w:rFonts w:cs="Arial Narrow;Arial Narrow" w:ascii="Arial Narrow;Arial Narrow" w:hAnsi="Arial Narrow;Arial Narrow"/>
          <w:spacing w:val="5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nº</w:t>
      </w:r>
      <w:r>
        <w:rPr>
          <w:rFonts w:cs="Arial Narrow;Arial Narrow" w:ascii="Arial Narrow;Arial Narrow" w:hAnsi="Arial Narrow;Arial Narrow"/>
          <w:spacing w:val="11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002/2010,</w:t>
      </w:r>
      <w:r>
        <w:rPr>
          <w:rFonts w:cs="Arial Narrow;Arial Narrow" w:ascii="Arial Narrow;Arial Narrow" w:hAnsi="Arial Narrow;Arial Narrow"/>
          <w:spacing w:val="5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os</w:t>
      </w:r>
      <w:r>
        <w:rPr>
          <w:rFonts w:cs="Arial Narrow;Arial Narrow" w:ascii="Arial Narrow;Arial Narrow" w:hAnsi="Arial Narrow;Arial Narrow"/>
          <w:spacing w:val="10"/>
          <w:sz w:val="20"/>
          <w:szCs w:val="20"/>
          <w:lang w:val="pt-BR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  <w:lang w:val="pt-BR"/>
        </w:rPr>
        <w:t>se- guintes</w:t>
      </w:r>
      <w:r>
        <w:rPr>
          <w:rFonts w:cs="Arial Narrow;Arial Narrow" w:ascii="Arial Narrow;Arial Narrow" w:hAnsi="Arial Narrow;Arial Narrow"/>
          <w:spacing w:val="-5"/>
          <w:sz w:val="20"/>
          <w:szCs w:val="20"/>
          <w:lang w:val="pt-BR"/>
        </w:rPr>
        <w:t xml:space="preserve"> </w:t>
      </w:r>
      <w:r>
        <w:rPr/>
        <w:t>candidatos:</w:t>
      </w:r>
    </w:p>
    <w:tbl>
      <w:tblPr>
        <w:tblW w:w="107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253"/>
        <w:gridCol w:w="1046"/>
        <w:gridCol w:w="658"/>
        <w:gridCol w:w="658"/>
        <w:gridCol w:w="655"/>
        <w:gridCol w:w="658"/>
        <w:gridCol w:w="658"/>
        <w:gridCol w:w="658"/>
        <w:gridCol w:w="653"/>
      </w:tblGrid>
      <w:tr>
        <w:trPr>
          <w:trHeight w:val="250" w:hRule="exac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3390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F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DU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pacing w:val="-8"/>
                <w:w w:val="108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pacing w:val="-6"/>
                <w:w w:val="108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  <w:lang w:val="pt-BR"/>
              </w:rPr>
              <w:t>L</w:t>
            </w:r>
          </w:p>
        </w:tc>
      </w:tr>
      <w:tr>
        <w:trPr>
          <w:trHeight w:val="2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84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820" w:right="1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92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88" w:right="168" w:hanging="0"/>
              <w:jc w:val="center"/>
              <w:rPr/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0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1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1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1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86" w:right="17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1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2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2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4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4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ILVANA MARIA DANI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/02/19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2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2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4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4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50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lineRule="exact" w:line="222" w:before="0" w:after="0"/>
        <w:ind w:left="232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>*</w:t>
      </w:r>
      <w:r>
        <w:rPr>
          <w:rFonts w:cs="Times New Roman" w:ascii="Times New Roman" w:hAnsi="Times New Roman"/>
          <w:sz w:val="20"/>
          <w:szCs w:val="20"/>
          <w:lang w:val="pt-BR"/>
        </w:rPr>
        <w:t>*</w:t>
      </w:r>
      <w:r>
        <w:rPr>
          <w:rFonts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>ato</w:t>
      </w:r>
      <w:r>
        <w:rPr>
          <w:rFonts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por</w:t>
      </w:r>
      <w:r>
        <w:rPr>
          <w:rFonts w:cs="Times New Roman" w:ascii="Times New Roman" w:hAnsi="Times New Roman"/>
          <w:sz w:val="20"/>
          <w:szCs w:val="20"/>
          <w:lang w:val="pt-BR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lang w:val="pt-BR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 xml:space="preserve"> n</w:t>
      </w:r>
      <w:r>
        <w:rPr>
          <w:rFonts w:cs="Times New Roman" w:ascii="Times New Roman" w:hAnsi="Times New Roman"/>
          <w:sz w:val="20"/>
          <w:szCs w:val="20"/>
          <w:lang w:val="pt-BR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>ss</w:t>
      </w:r>
      <w:r>
        <w:rPr>
          <w:rFonts w:cs="Times New Roman" w:ascii="Times New Roman" w:hAnsi="Times New Roman"/>
          <w:sz w:val="20"/>
          <w:szCs w:val="20"/>
          <w:lang w:val="pt-BR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t-BR"/>
        </w:rPr>
        <w:t>p</w:t>
      </w:r>
      <w:r>
        <w:rPr>
          <w:rFonts w:cs="Times New Roman" w:ascii="Times New Roman" w:hAnsi="Times New Roman"/>
          <w:sz w:val="20"/>
          <w:szCs w:val="20"/>
          <w:lang w:val="pt-BR"/>
        </w:rPr>
        <w:t>eciais</w:t>
      </w:r>
    </w:p>
    <w:p>
      <w:pPr>
        <w:pStyle w:val="Normal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sectPr>
      <w:headerReference w:type="default" r:id="rId20"/>
      <w:footerReference w:type="default" r:id="rId21"/>
      <w:type w:val="nextPage"/>
      <w:pgSz w:w="11906" w:h="16838"/>
      <w:pgMar w:left="620" w:right="340" w:gutter="0" w:header="538" w:top="228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10095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>
                        <w:rFonts w:ascii="Times New Roman" w:hAnsi="Times New Roman" w:cs="Times New Roman"/>
                        <w:sz w:val="19"/>
                        <w:szCs w:val="19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56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8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2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3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3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4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69620</wp:posOffset>
              </wp:positionH>
              <wp:positionV relativeFrom="page">
                <wp:posOffset>341630</wp:posOffset>
              </wp:positionV>
              <wp:extent cx="761365" cy="800100"/>
              <wp:effectExtent l="635" t="635" r="1905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800280"/>
                        <a:chOff x="0" y="0"/>
                        <a:chExt cx="761400" cy="800280"/>
                      </a:xfrm>
                    </wpg:grpSpPr>
                    <wpg:grpSp>
                      <wpg:cNvGrpSpPr/>
                      <wpg:grpSpPr>
                        <a:xfrm>
                          <a:off x="139680" y="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0"/>
                                </a:moveTo>
                                <a:lnTo>
                                  <a:pt x="1589" y="6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9680" y="1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86" y="623"/>
                                </a:moveTo>
                                <a:lnTo>
                                  <a:pt x="1589" y="6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09" y="630"/>
                                </a:moveTo>
                                <a:lnTo>
                                  <a:pt x="1411" y="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1880" y="133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22" y="640"/>
                                </a:moveTo>
                                <a:lnTo>
                                  <a:pt x="2225" y="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60" y="424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28" y="683"/>
                                </a:moveTo>
                                <a:lnTo>
                                  <a:pt x="1430" y="6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0"/>
                                </a:moveTo>
                                <a:lnTo>
                                  <a:pt x="2112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680" y="5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10" y="702"/>
                                </a:moveTo>
                                <a:lnTo>
                                  <a:pt x="2112" y="7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590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707"/>
                                </a:moveTo>
                                <a:lnTo>
                                  <a:pt x="1457" y="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9880" y="10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244" y="772"/>
                                </a:moveTo>
                                <a:lnTo>
                                  <a:pt x="2246" y="7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5360" y="1339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50" y="817"/>
                                </a:moveTo>
                                <a:lnTo>
                                  <a:pt x="2153" y="8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840" y="144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06" y="832"/>
                                </a:moveTo>
                                <a:lnTo>
                                  <a:pt x="2309" y="8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08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5"/>
                                </a:moveTo>
                                <a:lnTo>
                                  <a:pt x="1457" y="9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102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454" y="928"/>
                                </a:moveTo>
                                <a:lnTo>
                                  <a:pt x="1457" y="9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76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68"/>
                                </a:moveTo>
                                <a:lnTo>
                                  <a:pt x="2150" y="9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3560" y="239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8" y="971"/>
                                </a:moveTo>
                                <a:lnTo>
                                  <a:pt x="2150" y="9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9960" y="283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71" y="1036"/>
                                </a:moveTo>
                                <a:lnTo>
                                  <a:pt x="2374" y="10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6fe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0240" y="55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31" y="1439"/>
                                </a:moveTo>
                                <a:lnTo>
                                  <a:pt x="2134" y="14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08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1"/>
                                </a:moveTo>
                                <a:lnTo>
                                  <a:pt x="1541" y="1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562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38" y="1444"/>
                                </a:moveTo>
                                <a:lnTo>
                                  <a:pt x="1541" y="14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4680" y="5677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326" y="1451"/>
                                </a:moveTo>
                                <a:lnTo>
                                  <a:pt x="2328" y="1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8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560" y="5760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13" y="1463"/>
                                </a:moveTo>
                                <a:lnTo>
                                  <a:pt x="1615" y="1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0" y="5958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02" y="1492"/>
                                </a:moveTo>
                                <a:lnTo>
                                  <a:pt x="2105" y="1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452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0"/>
                                </a:moveTo>
                                <a:lnTo>
                                  <a:pt x="1889" y="1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668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3"/>
                                </a:moveTo>
                                <a:lnTo>
                                  <a:pt x="1889" y="15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61776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886" y="1525"/>
                                </a:moveTo>
                                <a:lnTo>
                                  <a:pt x="1889" y="1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8520" y="64440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41" y="1564"/>
                                </a:moveTo>
                                <a:lnTo>
                                  <a:pt x="2143" y="1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360" y="649440"/>
                          <a: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512" y="1571"/>
                                </a:moveTo>
                                <a:lnTo>
                                  <a:pt x="1514" y="15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3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8120"/>
                          <a:ext cx="1440" cy="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697" y="1789"/>
                                </a:moveTo>
                                <a:lnTo>
                                  <a:pt x="1699" y="17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26.9pt;width:59.95pt;height:63pt" coordorigin="1212,538" coordsize="1199,1260">
              <v:group id="shape_0" style="position:absolute;left:1432;top:538;width:2;height:2">
                <v:shape id="shape_0" coordorigin="1586,620" coordsize="2,0" path="m1586,620l1589,620e" stroked="t" o:allowincell="f" style="position:absolute;left:1432;top:538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432;top:541;width:2;height:2">
                <v:shape id="shape_0" coordorigin="1586,623" coordsize="2,0" path="m1586,623l1589,623e" stroked="t" o:allowincell="f" style="position:absolute;left:1432;top:541;width:1;height:1;mso-wrap-style:none;v-text-anchor:middle;mso-position-horizontal-relative:page;mso-position-vertical-relative:page">
                  <v:fill o:detectmouseclick="t" on="false"/>
                  <v:stroke color="#e6e6e6" weight="1440" joinstyle="round" endcap="flat"/>
                  <w10:wrap type="none"/>
                </v:shape>
              </v:group>
              <v:group id="shape_0" style="position:absolute;left:1212;top:548;width:2;height:2">
                <v:shape id="shape_0" coordorigin="1409,630" coordsize="2,0" path="m1409,630l1411,630e" stroked="t" o:allowincell="f" style="position:absolute;left:1212;top:548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223;top:559;width:2;height:2">
                <v:shape id="shape_0" coordorigin="2222,640" coordsize="2,0" path="m2222,640l2225,640e" stroked="t" o:allowincell="f" style="position:absolute;left:2223;top:559;width:1;height:1;mso-wrap-style:none;v-text-anchor:middle;mso-position-horizontal-relative:page;mso-position-vertical-relative:page">
                  <v:fill o:detectmouseclick="t" on="false"/>
                  <v:stroke color="#e5e5e5" weight="1440" joinstyle="round" endcap="flat"/>
                  <w10:wrap type="none"/>
                </v:shape>
              </v:group>
              <v:group id="shape_0" style="position:absolute;left:1235;top:605;width:2;height:2">
                <v:shape id="shape_0" coordorigin="1428,683" coordsize="2,0" path="m1428,683l1430,683e" stroked="t" o:allowincell="f" style="position:absolute;left:1235;top:605;width:1;height:1;mso-wrap-style:none;v-text-anchor:middle;mso-position-horizontal-relative:page;mso-position-vertical-relative:page">
                  <v:fill o:detectmouseclick="t" on="false"/>
                  <v:stroke color="#fcfcfc" weight="1440" joinstyle="round" endcap="flat"/>
                  <w10:wrap type="none"/>
                </v:shape>
              </v:group>
              <v:group id="shape_0" style="position:absolute;left:2084;top:624;width:2;height:2">
                <v:shape id="shape_0" coordorigin="2110,700" coordsize="2,0" path="m2110,700l2112,700e" stroked="t" o:allowincell="f" style="position:absolute;left:2084;top:624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2084;top:626;width:2;height:2">
                <v:shape id="shape_0" coordorigin="2110,702" coordsize="2,0" path="m2110,702l2112,702e" stroked="t" o:allowincell="f" style="position:absolute;left:2084;top:626;width:1;height:1;mso-wrap-style:none;v-text-anchor:middle;mso-position-horizontal-relative:page;mso-position-vertical-relative:page">
                  <v:fill o:detectmouseclick="t" on="false"/>
                  <v:stroke color="#fbfbfb" weight="1440" joinstyle="round" endcap="flat"/>
                  <w10:wrap type="none"/>
                </v:shape>
              </v:group>
              <v:group id="shape_0" style="position:absolute;left:1268;top:631;width:2;height:2">
                <v:shape id="shape_0" coordorigin="1454,707" coordsize="2,0" path="m1454,707l1457,707e" stroked="t" o:allowincell="f" style="position:absolute;left:1268;top:631;width:1;height:1;mso-wrap-style:none;v-text-anchor:middle;mso-position-horizontal-relative:page;mso-position-vertical-relative:page">
                  <v:fill o:detectmouseclick="t" on="false"/>
                  <v:stroke color="#fdfdfd" weight="1440" joinstyle="round" endcap="flat"/>
                  <w10:wrap type="none"/>
                </v:shape>
              </v:group>
              <v:group id="shape_0" style="position:absolute;left:2251;top:701;width:2;height:2">
                <v:shape id="shape_0" coordorigin="2244,772" coordsize="2,0" path="m2244,772l2246,772e" stroked="t" o:allowincell="f" style="position:absolute;left:2251;top:701;width:1;height:1;mso-wrap-style:none;v-text-anchor:middle;mso-position-horizontal-relative:page;mso-position-vertical-relative:page">
                  <v:fill o:detectmouseclick="t" on="false"/>
                  <v:stroke color="#fdfefd" weight="1440" joinstyle="round" endcap="flat"/>
                  <w10:wrap type="none"/>
                </v:shape>
              </v:group>
              <v:group id="shape_0" style="position:absolute;left:2134;top:749;width:2;height:2">
                <v:shape id="shape_0" coordorigin="2150,817" coordsize="2,0" path="m2150,817l2153,817e" stroked="t" o:allowincell="f" style="position:absolute;left:2134;top:74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328;top:766;width:2;height:2">
                <v:shape id="shape_0" coordorigin="2306,832" coordsize="2,0" path="m2306,832l2309,832e" stroked="t" o:allowincell="f" style="position:absolute;left:2328;top:766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268;top:866;width:2;height:2">
                <v:shape id="shape_0" coordorigin="1454,925" coordsize="2,0" path="m1454,925l1457,925e" stroked="t" o:allowincell="f" style="position:absolute;left:1268;top:866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1268;top:869;width:2;height:2">
                <v:shape id="shape_0" coordorigin="1454,928" coordsize="2,0" path="m1454,928l1457,928e" stroked="t" o:allowincell="f" style="position:absolute;left:1268;top:869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2;width:2;height:2">
                <v:shape id="shape_0" coordorigin="2148,968" coordsize="2,0" path="m2148,968l2150,968e" stroked="t" o:allowincell="f" style="position:absolute;left:2131;top:912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131;top:915;width:2;height:2">
                <v:shape id="shape_0" coordorigin="2148,971" coordsize="2,0" path="m2148,971l2150,971e" stroked="t" o:allowincell="f" style="position:absolute;left:2131;top:915;width:1;height:1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</v:group>
              <v:group id="shape_0" style="position:absolute;left:2409;top:985;width:2;height:2">
                <v:shape id="shape_0" coordorigin="2371,1036" coordsize="2,0" path="m2371,1036l2374,1036e" stroked="t" o:allowincell="f" style="position:absolute;left:2409;top:985;width:1;height:1;mso-wrap-style:none;v-text-anchor:middle;mso-position-horizontal-relative:page;mso-position-vertical-relative:page">
                  <v:fill o:detectmouseclick="t" on="false"/>
                  <v:stroke color="#d6fed6" weight="1440" joinstyle="round" endcap="flat"/>
                  <w10:wrap type="none"/>
                </v:shape>
              </v:group>
              <v:group id="shape_0" style="position:absolute;left:2110;top:1419;width:2;height:2">
                <v:shape id="shape_0" coordorigin="2131,1439" coordsize="2,0" path="m2131,1439l2134,1439e" stroked="t" o:allowincell="f" style="position:absolute;left:2110;top:141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1;width:2;height:2">
                <v:shape id="shape_0" coordorigin="1538,1441" coordsize="2,0" path="m1538,1441l1541,1441e" stroked="t" o:allowincell="f" style="position:absolute;left:1372;top:142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372;top:1424;width:2;height:2">
                <v:shape id="shape_0" coordorigin="1538,1444" coordsize="2,0" path="m1538,1444l1541,1444e" stroked="t" o:allowincell="f" style="position:absolute;left:1372;top:1424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353;top:1432;width:2;height:2">
                <v:shape id="shape_0" coordorigin="2326,1451" coordsize="2,0" path="m2326,1451l2328,1451e" stroked="t" o:allowincell="f" style="position:absolute;left:2353;top:1432;width:1;height:1;mso-wrap-style:none;v-text-anchor:middle;mso-position-horizontal-relative:page;mso-position-vertical-relative:page">
                  <v:fill o:detectmouseclick="t" on="false"/>
                  <v:stroke color="#f8fef8" weight="1440" joinstyle="round" endcap="flat"/>
                  <w10:wrap type="none"/>
                </v:shape>
              </v:group>
              <v:group id="shape_0" style="position:absolute;left:1465;top:1445;width:2;height:2">
                <v:shape id="shape_0" coordorigin="1613,1463" coordsize="2,0" path="m1613,1463l1615,1463e" stroked="t" o:allowincell="f" style="position:absolute;left:1465;top:1445;width:1;height:1;mso-wrap-style:none;v-text-anchor:middle;mso-position-horizontal-relative:page;mso-position-vertical-relative:page">
                  <v:fill o:detectmouseclick="t" on="false"/>
                  <v:stroke color="#fefcfc" weight="1440" joinstyle="round" endcap="flat"/>
                  <w10:wrap type="none"/>
                </v:shape>
              </v:group>
              <v:group id="shape_0" style="position:absolute;left:2074;top:1476;width:2;height:2">
                <v:shape id="shape_0" coordorigin="2102,1492" coordsize="2,0" path="m2102,1492l2105,1492e" stroked="t" o:allowincell="f" style="position:absolute;left:2074;top:147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6;width:2;height:2">
                <v:shape id="shape_0" coordorigin="1886,1520" coordsize="2,0" path="m1886,1520l1889,1520e" stroked="t" o:allowincell="f" style="position:absolute;left:1805;top:1506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09;width:2;height:2">
                <v:shape id="shape_0" coordorigin="1886,1523" coordsize="2,0" path="m1886,1523l1889,1523e" stroked="t" o:allowincell="f" style="position:absolute;left:1805;top:1509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1805;top:1511;width:2;height:2">
                <v:shape id="shape_0" coordorigin="1886,1525" coordsize="2,0" path="m1886,1525l1889,1525e" stroked="t" o:allowincell="f" style="position:absolute;left:1805;top:1511;width:1;height:1;mso-wrap-style:none;v-text-anchor:middle;mso-position-horizontal-relative:page;mso-position-vertical-relative:page">
                  <v:fill o:detectmouseclick="t" on="false"/>
                  <v:stroke color="#fefdfd" weight="1440" joinstyle="round" endcap="flat"/>
                  <w10:wrap type="none"/>
                </v:shape>
              </v:group>
              <v:group id="shape_0" style="position:absolute;left:2123;top:1553;width:2;height:2">
                <v:shape id="shape_0" coordorigin="2141,1564" coordsize="2,0" path="m2141,1564l2143,1564e" stroked="t" o:allowincell="f" style="position:absolute;left:2123;top:1553;width:1;height:1;mso-wrap-style:none;v-text-anchor:middle;mso-position-horizontal-relative:page;mso-position-vertical-relative:page">
                  <v:fill o:detectmouseclick="t" on="false"/>
                  <v:stroke color="#f6f6f6" weight="1440" joinstyle="round" endcap="flat"/>
                  <w10:wrap type="none"/>
                </v:shape>
              </v:group>
              <v:group id="shape_0" style="position:absolute;left:1340;top:1561;width:2;height:2">
                <v:shape id="shape_0" coordorigin="1512,1571" coordsize="2,0" path="m1512,1571l1514,1571e" stroked="t" o:allowincell="f" style="position:absolute;left:1340;top:1561;width:1;height:1;mso-wrap-style:none;v-text-anchor:middle;mso-position-horizontal-relative:page;mso-position-vertical-relative:page">
                  <v:fill o:detectmouseclick="t" on="false"/>
                  <v:stroke color="#f3c1c1" weight="1440" joinstyle="round" endcap="flat"/>
                  <w10:wrap type="none"/>
                </v:shape>
              </v:group>
              <v:group id="shape_0" style="position:absolute;left:1570;top:1795;width:2;height:3">
                <v:shape id="shape_0" coordorigin="1697,1789" coordsize="2,0" path="m1697,1789l1699,1789e" stroked="t" o:allowincell="f" style="position:absolute;left:1571;top:1797;width:0;height:0;mso-wrap-style:none;v-text-anchor:middle;mso-position-horizontal-relative:page;mso-position-vertical-relative:page">
                  <v:fill o:detectmouseclick="t" on="false"/>
                  <v:stroke color="#fcfefc" weight="1440" joinstyle="round" endcap="flat"/>
                  <w10:wrap type="none"/>
                </v:shape>
                <v:shape id="shape_0" stroked="f" o:allowincell="f" style="position:absolute;left:1570;top:1795;width:1;height: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6161405</wp:posOffset>
          </wp:positionH>
          <wp:positionV relativeFrom="page">
            <wp:posOffset>419100</wp:posOffset>
          </wp:positionV>
          <wp:extent cx="964565" cy="647700"/>
          <wp:effectExtent l="0" t="0" r="0" b="0"/>
          <wp:wrapNone/>
          <wp:docPr id="5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41020</wp:posOffset>
              </wp:positionH>
              <wp:positionV relativeFrom="page">
                <wp:posOffset>1454150</wp:posOffset>
              </wp:positionV>
              <wp:extent cx="5761990" cy="1270"/>
              <wp:effectExtent l="5080" t="5080" r="5715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160" cy="1440"/>
                        <a:chOff x="0" y="0"/>
                        <a:chExt cx="5762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852" y="2290"/>
                              </a:moveTo>
                              <a:lnTo>
                                <a:pt x="9926" y="2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pt;margin-top:114.5pt;width:453.7pt;height:0.1pt" coordorigin="852,2290" coordsize="9074,2">
              <v:shape id="shape_0" coordorigin="852,2290" coordsize="9074,0" path="m852,2290l9926,2290e" stroked="t" o:allowincell="f" style="position:absolute;left:852;top:2290;width:9073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17040</wp:posOffset>
              </wp:positionH>
              <wp:positionV relativeFrom="page">
                <wp:posOffset>429260</wp:posOffset>
              </wp:positionV>
              <wp:extent cx="4339590" cy="94043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955" w:right="98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2"/>
                              <w:szCs w:val="3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6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32"/>
                              <w:szCs w:val="3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8"/>
                              <w:sz w:val="32"/>
                              <w:szCs w:val="32"/>
                              <w:lang w:val="pt-BR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32"/>
                              <w:szCs w:val="3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8"/>
                              <w:sz w:val="32"/>
                              <w:szCs w:val="3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32"/>
                              <w:szCs w:val="32"/>
                              <w:lang w:val="pt-BR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2"/>
                              <w:szCs w:val="3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32"/>
                              <w:szCs w:val="3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7"/>
                              <w:sz w:val="32"/>
                              <w:szCs w:val="3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32"/>
                              <w:szCs w:val="32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10" w:before="6" w:after="0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31" w:right="236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28"/>
                              <w:szCs w:val="2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7"/>
                              <w:sz w:val="28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2"/>
                              <w:sz w:val="28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28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a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04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9"/>
                              <w:szCs w:val="19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9"/>
                              <w:szCs w:val="19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lang w:val="pt-BR"/>
                            </w:rPr>
                            <w:t>P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9"/>
                              <w:szCs w:val="1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9"/>
                              <w:szCs w:val="19"/>
                              <w:lang w:val="pt-BR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9"/>
                              <w:szCs w:val="19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 w:before="2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76" w:right="120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9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76.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w w:val="119"/>
                                <w:sz w:val="19"/>
                                <w:szCs w:val="19"/>
                                <w:u w:val="thick" w:color="0000FF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112"/>
                                <w:sz w:val="19"/>
                                <w:szCs w:val="1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e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n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6"/>
                                <w:sz w:val="19"/>
                                <w:szCs w:val="1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w w:val="99"/>
                                <w:sz w:val="19"/>
                                <w:szCs w:val="1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10"/>
                                <w:sz w:val="19"/>
                                <w:szCs w:val="19"/>
                                <w:u w:val="thick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32"/>
                                <w:sz w:val="19"/>
                                <w:szCs w:val="19"/>
                                <w:u w:val="thick" w:color="0000FF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74.05pt;mso-wrap-distance-left:9.05pt;mso-wrap-distance-right:9.05pt;mso-wrap-distance-top:0pt;mso-wrap-distance-bottom:0pt;margin-top:33.8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955" w:right="98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2"/>
                        <w:szCs w:val="32"/>
                        <w:lang w:val="pt-BR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2"/>
                        <w:szCs w:val="32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6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pt-B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32"/>
                        <w:szCs w:val="32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8"/>
                        <w:sz w:val="32"/>
                        <w:szCs w:val="32"/>
                        <w:lang w:val="pt-BR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32"/>
                        <w:szCs w:val="32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8"/>
                        <w:sz w:val="32"/>
                        <w:szCs w:val="32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32"/>
                        <w:szCs w:val="32"/>
                        <w:lang w:val="pt-BR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2"/>
                        <w:szCs w:val="32"/>
                        <w:lang w:val="pt-B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32"/>
                        <w:szCs w:val="32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7"/>
                        <w:sz w:val="32"/>
                        <w:szCs w:val="32"/>
                        <w:lang w:val="pt-BR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32"/>
                        <w:szCs w:val="32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10" w:before="6" w:after="0"/>
                      <w:rPr>
                        <w:rFonts w:ascii="Times New Roman" w:hAnsi="Times New Roman" w:cs="Times New Roman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31" w:right="236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28"/>
                        <w:szCs w:val="28"/>
                        <w:lang w:val="pt-B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7"/>
                        <w:sz w:val="28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2"/>
                        <w:sz w:val="28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28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a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04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9"/>
                        <w:szCs w:val="19"/>
                        <w:lang w:val="pt-B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9"/>
                        <w:szCs w:val="19"/>
                        <w:lang w:val="pt-B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  <w:lang w:val="pt-BR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  <w:lang w:val="pt-B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lang w:val="pt-BR"/>
                      </w:rPr>
                      <w:t>P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9"/>
                        <w:szCs w:val="19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9"/>
                        <w:szCs w:val="19"/>
                        <w:lang w:val="pt-BR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9"/>
                        <w:szCs w:val="19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20" w:before="2" w:after="0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76" w:right="120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9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76.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9"/>
                        <w:szCs w:val="19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w w:val="119"/>
                          <w:sz w:val="19"/>
                          <w:szCs w:val="19"/>
                          <w:u w:val="thick" w:color="0000FF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112"/>
                          <w:sz w:val="19"/>
                          <w:szCs w:val="1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e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n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99"/>
                          <w:sz w:val="19"/>
                          <w:szCs w:val="19"/>
                          <w:u w:val="thick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w w:val="106"/>
                          <w:sz w:val="19"/>
                          <w:szCs w:val="1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w w:val="99"/>
                          <w:sz w:val="19"/>
                          <w:szCs w:val="1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10"/>
                          <w:sz w:val="19"/>
                          <w:szCs w:val="19"/>
                          <w:u w:val="thick" w:color="0000FF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32"/>
                          <w:sz w:val="19"/>
                          <w:szCs w:val="19"/>
                          <w:u w:val="thick" w:color="0000FF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carezinho.com.br/" TargetMode="External"/><Relationship Id="rId6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4:00Z</dcterms:created>
  <dc:creator>Jacarezinho</dc:creator>
  <dc:description/>
  <cp:keywords>Edital de divulga+º+úo das notas</cp:keywords>
  <dc:language>en-US</dc:language>
  <cp:lastModifiedBy>admin</cp:lastModifiedBy>
  <dcterms:modified xsi:type="dcterms:W3CDTF">2011-02-14T11:48:00Z</dcterms:modified>
  <cp:revision>4</cp:revision>
  <dc:subject>Edital de divulga+º+úo das notas</dc:subject>
  <dc:title>Edital de divulga+º+úo das no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9:01Z</vt:filetime>
  </property>
  <property fmtid="{D5CDD505-2E9C-101B-9397-08002B2CF9AE}" pid="3" name="LastSaved">
    <vt:filetime>1601-01-01T03:49:01Z</vt:filetime>
  </property>
</Properties>
</file>