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2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2 (dois) professores para preenchimento de vagas existentes no Quadro do Magistério Público Municipal, CONVOCA os candidatos classificados no concurso de ingresso realizado no dia 16/01/2011, conforme quadro abaixo, com expectativa de nomeação para excedentes, caso haja desistência dos convoc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06"/>
        <w:gridCol w:w="210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UA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OCAD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e/ou Educação Infant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º ao 30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escolha de vagas de que trata o presente Edital, dar-se-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A: 08 de abril de 2011 – sexta-f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RÁRIO: 8h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: Secretaria Municipal de Educação, Cultura e Esportes, Rua Dr. Costa Junior, 1065, Praça Rui Barbo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momento da escolha da vaga, o convocado deverá apresentar cópia do documento que comprova a escolaridade exigida para exercício do cargo pretend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ós a escolha das vagas, os candidatos deverão comparecer no Departamento Geral de Recursos Humanos, munidos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ópia simples dos títulos apresentados na prova de títulos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1 foto 3x4 re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os candidatos deverão comparecer na Sala de Medicina e Segurança do Trabalho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04 de abril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2:00Z</dcterms:created>
  <dc:creator>user</dc:creator>
  <dc:description/>
  <dc:language>en-US</dc:language>
  <cp:lastModifiedBy>PMJ</cp:lastModifiedBy>
  <cp:lastPrinted>2011-04-04T12:22:00Z</cp:lastPrinted>
  <dcterms:modified xsi:type="dcterms:W3CDTF">2011-04-04T15:22:00Z</dcterms:modified>
  <cp:revision>2</cp:revision>
  <dc:subject/>
  <dc:title>Ofício nº 28/2008 – DRH</dc:title>
</cp:coreProperties>
</file>