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2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3 (três) professores para preenchimento de vagas existentes no Quadro do Magistério Público Municipal, CONVOCA os candidatos classificados no concurso de ingresso realizado no dia 16/01/2011, conforme quadro abaixo, com expectativa de nomeação para excedentes, caso haja desistência dos convoc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06"/>
        <w:gridCol w:w="210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OC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e/ou Educação Infant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º ao 145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scolha de vagas de que trata o presente Edital, dar-se-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A: 28 de setembro de 2011 – quarta-fei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ÁRIO: 9h</w:t>
      </w:r>
    </w:p>
    <w:p>
      <w:pPr>
        <w:pStyle w:val="Normal"/>
        <w:jc w:val="both"/>
        <w:rPr/>
      </w:pPr>
      <w:r>
        <w:rPr>
          <w:sz w:val="20"/>
          <w:szCs w:val="20"/>
        </w:rPr>
        <w:t>LOCAL: Secretaria Municipal de Educação, Cultura e Esportes, Rua Dr. Costa Junior, 1065, Praça Rui Barbosa, Jacarezinho/P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 momento da escolha das vagas, os convocados deverão apresentar cópia do documento que comprova a escolaridade exigida para exercício do cargo pretend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ós a escolha das vagas, os candidatos deverão comparecer no Departamento Geral de Recursos Humanos, do dia 28 ao dia 29 de setembro de 2011, munidos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ópia simples dos títulos apresentados na prova de títulos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1 foto 3x4 re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s convocados deverão comparecer na Sala de Medicina e Segurança do Trabalho, no dia 28 de setembro de 2011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20 de setembr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8:00Z</dcterms:created>
  <dc:creator>user</dc:creator>
  <dc:description/>
  <dc:language>en-US</dc:language>
  <cp:lastModifiedBy>PMJ</cp:lastModifiedBy>
  <cp:lastPrinted>2011-09-20T08:59:00Z</cp:lastPrinted>
  <dcterms:modified xsi:type="dcterms:W3CDTF">2011-09-20T11:59:00Z</dcterms:modified>
  <cp:revision>3</cp:revision>
  <dc:subject/>
  <dc:title>Ofício nº 28/2008 – DRH</dc:title>
</cp:coreProperties>
</file>