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NCURSO DE REDAÇÃO SEMANA NACIONAL DA PESSOA COM DEFICIÊNCIA INTELECTUAL E MÚLTIP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LUGA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GABRIELE CRISTINA FERMINO RE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MUNICIPAL DE ENSINO FUNDAMENTAL PROFESSORA ISMÊNIA DE LIMA PEIXO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U LEMA É “DEFICIÊNCIA NÃO É DEFEITO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A PRECONCEITO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pessoa deficiente não deve ser tratado como uma pessoa diferente. Todos devemos ter o mesmo direito porque discriminação é crim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ente não deve fazer para os outros aquilo que a gente não quer que façam para nó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pessoa deficiente tem o direito de brincar, rir, chorar, viver como a gente vive, ter uma vida norm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isso, nós não podemos ter preconceito com ninguém. Direitos  iguais para tod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pessoa com deficiência além dos seus problemas mostra que tem muitas qualidades e que podemos ter uma vida normal e ser feliz como qualquer pessoa pode se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governo deve facilitar mais as coisas, fazendo mais rapas para deficientes, lugares para estacionar, enfim dar condições para eles viverem como verdadeiros cidadã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facilitar mais a vida dos deficientes para que não fiquem dependendo de outras pesso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eles se sentirem independente: Fora preconceito!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11:00Z</dcterms:created>
  <dc:creator>admin</dc:creator>
  <dc:description/>
  <cp:keywords/>
  <dc:language>en-US</dc:language>
  <cp:lastModifiedBy>admin</cp:lastModifiedBy>
  <dcterms:modified xsi:type="dcterms:W3CDTF">2011-09-29T22:12:00Z</dcterms:modified>
  <cp:revision>1</cp:revision>
  <dc:subject/>
  <dc:title>CONCURSO DE REDAÇÃO SEMANA NACIONAL DA PESSOA COM DEFICIÊNCIA INTELECTUAL E MÚLTIPLA</dc:title>
</cp:coreProperties>
</file>