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SALA – 01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7061"/>
        <w:gridCol w:w="1975"/>
      </w:tblGrid>
      <w:tr>
        <w:trPr>
          <w:trHeight w:val="270" w:hRule="atLeast"/>
        </w:trPr>
        <w:tc>
          <w:tcPr>
            <w:tcW w:w="10341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BAIRRO AEROPORTO II, JARDIM SÃO LUIZ , VILA SETTI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7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74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DIMERES FERRAZ DA SILV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477.500-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19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ESSANDRA ROBERTA ROSSITT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467370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98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INE ROBERTA DA SILV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345050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4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CAROLINA FERREIRA DE ARAUJ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804634-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49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CAROLINE SCARABEL CUNH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477.130-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5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CLAUDIA DE CARVALH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187206-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57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LUIZA CORRE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622380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17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PAULA DA SILV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477374-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2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RIANA APARECIDA XAVIER DE SOUZ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132.034-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58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LAUDIA APARECIDA SILV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029890-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09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LMO DA SILV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638173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48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NIEL MORAES IDALIN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216.307-9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41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NIELE APARECIDA DE OLIVEIR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477123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27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USILÉIA ALEXSANDRA PAE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737.204-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7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DNA DE LIRA SIQUEIR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549050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36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SANGELA MOREIRA GALVÃ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.066.140-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6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VA EDI DE MIRAND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71546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97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VERTON ANTONIO MARINH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391383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29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RNANDA AUGUSTA CONSULIN REZEND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804.602 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09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RANCIELE RIBEIR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855.691 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89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RANCIELE ROCHA DOS SANTO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028193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06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RAZIELE DOLORES VITAL BARBOSA ROS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490.340-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1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SAURA PEREIRA FERREIR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129876-6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86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SSICA DE OLIVEIRA GUANDELINI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981072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6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HEISY RIBEIRO DOS SANTO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3746574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1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CRISTINA LOPE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833506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74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ARINA APARECIDA MARCELO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994758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42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ELI CRISTINA ARANT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6370273-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66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OURDES APARECIDA DOMINGUES DA SILV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6089797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38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CIANA APARECIDA DO PRADO PEREIRA ROS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.133.937-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87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CIANA CRISTINA ROSA PEREIR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803712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24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CIANA DE FÁTIMA DA SILV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476.7700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25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IZ ALBERTO FAG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122708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25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IZ SERGIO MARQUES DE MORAE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131.522-3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67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ELA SUELEN GALERANI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4763251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74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IA GOMES DA SILVA RODRIGUES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462936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SALA – 02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633"/>
        <w:gridCol w:w="3446"/>
      </w:tblGrid>
      <w:tr>
        <w:trPr>
          <w:trHeight w:val="270" w:hRule="atLeast"/>
        </w:trPr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BAIRRO AEROPORTO II, JARDIM SÃO LUIZ , VILA SETTI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9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IA GOMES DE OLIVEIR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57729195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0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CRISTINA SANTO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4871610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MARIA JOSE DE MATOS CAMPOS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.384.693-2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MARCELINA FARIA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5141289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SIMÕES DE OLIVEIR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.252.500-4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6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ELE DE SOUZ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622.604-9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5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NEZ CARDOS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890.838-6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7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ÔNICA REGINA CONSOLI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529.001-2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IDE GUIMARAES DA SILV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985.15/5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9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USA FERNANDES DE OLIVEIR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765491-9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8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UZA GUIOTTI R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5757263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5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DRO FRANCISCO GOMES FILH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825.026-7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6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SCILA FERREIRA DA SILV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640183-3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7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NI CASSAROTTI DA SILV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1821070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ANA RAMOS DOURAD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.359.007-3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9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IANE FRANCISCA ZORZ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138.333-4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9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ILDA APARECIDA DE OLIVEIR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9,745,944-4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8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NDRA MARIA DOS SANTOS TEODOR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5467534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8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LAS EDUARDO ROSA CARVALHO PEREIR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4296840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8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LVIO MARCOND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905033-0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7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IANE ALVES DE PAU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981.668-0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ÍS CAMPOS DE OLIVEIR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5980841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0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NESSA CRISTINA DOS SANTOS FRANCIS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5315089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ERA LUCIA FILIPINI DE ARAUJ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.869.241-4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IVIANE CRISTINA DINIZ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250.478-6</w:t>
            </w:r>
          </w:p>
        </w:tc>
      </w:tr>
      <w:tr>
        <w:trPr>
          <w:trHeight w:val="2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9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LSON VIANA SOARES DA SILV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598221-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5652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BAIRRO PARQUE BELA VISTA 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70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IANA FRANCISC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4557730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5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IANO VENTURI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930.3370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2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ESSANDRA SANTIAG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756.163 0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8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EX SANDRO LUCAS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90423026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8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FLAVIA ALVES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7218092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2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BEL ALVES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791183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0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EIA APARECIDA CAITA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012.682 4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0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ÉIA COELLI DE SOUZA ALMEID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985371-6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1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MILA BATISTA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4557692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1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MILA EDUARDA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293.767-8</w:t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br w:type="page"/>
      </w:r>
      <w:r>
        <w:rPr>
          <w:b/>
          <w:sz w:val="60"/>
          <w:szCs w:val="60"/>
          <w:u w:val="single"/>
        </w:rPr>
        <w:t>SALA – 03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BAIRRO PARQUE BELA VISTA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8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MILA RIBEIRO DE ARAUJ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477037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ÉLIO MANFRÉ FILH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40893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HAIELLY MARTINS TANFER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610471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LAUDINEIA APARECID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.638.007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NIELE CRISTINA THEODO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246.034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YENNE LETICIA DOMINGU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503.361-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LORES DOS SANTOS BARBOS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482803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OMINGOS ALFREDO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379273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DILAINE CELESTI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313043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ABIANA RODRIGUES DO PRA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679110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ABIANE DA SILVA CAITA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006.727 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RNANDO ANTUNES DE SOUZA FER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825.179-4 PR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RNANDO HENRIQUE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598.213-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ABRIEL LUIZ PEREIRA CARVALH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389460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IGOR DE OLIVEIRA COTRIM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.467.300-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Izabellle Karoline Ventura Gonçalves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823.480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ÃO PAULO COS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259.220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CRISTINA SALES GOM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942446-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2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O ROBERTO BATIS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84811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ELLI PEREIR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17212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URO LEMOS NE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12563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LIAN APARECIDA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395614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ICO CRISTIANO FONLOR LOP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346.661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IA CRISTINA PERASSI GUIOTT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343534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arcia Lorejan Pinto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.813.097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LI SIMOES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.156.326-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GG CRISTINA SANTIAG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708642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YRIAN FERNANDA PERASSI GUIOTT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692339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TRICI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39923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QUEITIELI REZENDE FLAUZI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84248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AFAELA TORRES 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633690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GIANE APARECIDA DINI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254.406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GINA CELIA NORIKO MADIKI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378603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ANGELA FERREIRA DI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.400.729-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DIANE 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938.179-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LITA DE AQUINO BAGGI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3598476</w:t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br w:type="page"/>
      </w:r>
      <w:r>
        <w:rPr>
          <w:b/>
          <w:sz w:val="60"/>
          <w:szCs w:val="60"/>
          <w:u w:val="single"/>
        </w:rPr>
        <w:t>SALA – 04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BAIRRO PARQUE BELA VISTA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3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REZA SOELY DINIZ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05035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ALES LUIZ LOPES PINHEI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18915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IVIANE APARECIDA PE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177398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65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CENTRO  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8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ANO TRINDADE DOMINGU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9816710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4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DA DELMIRA DE SOUZA PIN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1281741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INE ALVES DE LI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6104839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5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INE DA SILVA ALVES PE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165.413.1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8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CAROLINA TRINDADE DOMINGU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9816701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PAULA ALVES DA SILVA BERNAR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6106485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5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PAULA DA SILVA DAMIN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469908-8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6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GELA TONETI PINTO GONÇ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6673067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ENEDITA DE LOURDES FERREIR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63160306/04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7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LOS EDUARDO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882808-7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8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LOS HENRIQUE FERRAZ CAETA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7532043-7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5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IBELE DA SILVA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477.277-3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NISE APOLINÁRIO RIBEI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04359758-2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1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VELTON LOURENÇO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399277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0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RICA FERNANDA TANGERI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3911172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ABIO AUGUSTO TEODORO GONÇAL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237.811-3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0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RANCIANE BITTENCOURT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726.271.7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3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ABRIELA CLAUDIO GOM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.658.778-3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6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ABRIELY TOMAZ GONÇ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4772366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5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FFERSON ORESTES VITORINO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487.500-9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5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NIFER LUZIA APARECIDA RAM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926.460-8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6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ÉSSICA PRISCILA ALVES ABB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981.245-5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6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ÃO CARLOS DE SOUZA JUNIO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3731887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0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SE TEMPESTA NE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1620093-3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0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ÚLIO CÉSAR DE SOUZA MAD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366.751-8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5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ARINA APARECIDA DE AGUIAR LI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39865015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8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ÁTIA ADRIANA BATIS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2148556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9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ATIANA BREGANHOL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7662014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LEBER THIAG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-598-136-8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7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YS RODRIGU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967739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6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EANDRO CORRE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477.070-3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7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ANE TEREZINHA ZULSZE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7220341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5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ÍVIA COSTA FRANC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026.024-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SALA – 05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CENTRO 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0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OYRANA RIBEIRO BATISTA DE OLIVEIR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2.535.344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4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ELO AMBRÓSIO GUIMARÃ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034804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ELO SAL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926.117-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IA DE FATIMA RODRIGU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073303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CRISTINA PRECILIA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993.997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DE LOURDES PEREIR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.378.506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IRIELE LAVORA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444945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CHEL SOUZA POSSETT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598430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IARA VALÉRIO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497265-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YARA CRISTINA INTIMA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558745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RTON DAIGO YAMAMO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5343165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AVIA APARECIDA BERNAR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586269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AFAEL SIQUEIRA LI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293.749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NAN ZANAR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42938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MANTHA CRISTINA MACEDO PÉRIC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408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MARA CHAGAS BACC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477286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MA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0,7220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RGIO GONÇAL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434.999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ilvana Aparecida Da Silv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553716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MONE BONIFACIO S. GALERA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103871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MONE DE MORAIS GUIOT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015198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ELI BARBOSA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975544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ÉLLEN MARIA ROSSETO MORAES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40850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DEU FERNANDES REZEND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234269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LERIA REGINA MONTEIRO MARCOND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435073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ERA REGINA BATIS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.176.185-9-P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MARQUES DOS REIS, BAIRRO AEROPORTO I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3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IANA QUEIROZ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323917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INE PAIFFER VIA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0.734.222-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MANDA CAROLINE GONÇ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254.465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ROSA FER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792565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IANCA LOPES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981877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OLINE DA COSTA BAS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03427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STIANE APARECIDA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885598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IANA APARECIDA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419541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IANE MARTINS DOURA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3668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SLENE RODRIGUES MACHA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303487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SALA – 06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MARQUES DOS REIS, BAIRRO AEROPORTO I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AQUELINE DE FATIMA GUIMARA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906268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VANA NUNES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189.137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CRISTINA COSTA DE MORA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926721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CHELE CRISTINA LEIT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6968863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3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LDICEIA APARECIDA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328278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ILANDA CARDOSA RABELO MONTEI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869974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VILA SÃO PEDRO I, VILA SÃO PEDRO II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IANA CRISTINA BARBOSA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192115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DETE SILVERIO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730907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ESSANDRA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417035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EXANDRA REGINA RIBEI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720240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CRISTINA DE CAMP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943960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KAREN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365994-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MARIA SILVESTRE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838561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RIANE MELO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716781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RUNA MAIARA RODRIGU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.378.515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RUNA MARIA GRIMES CARNIELL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1.085.133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MILA APARECIDA DE PROENÇ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1084014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INA JESSICA DE BRI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93825-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OLINE ARAUJO TORR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244.946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LIA APARECIDA DOMINGUES VI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431.784-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STIANE FERNAND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313107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IANE GUSMÃO MORAI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93829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NIELA DOS SANTOS ZACARI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830241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ÉBORA PAULINO GOMES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365036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der Claudio Da Silv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243061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ANE PEREIRA REIS FRANCISQUI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772.108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ANE ROS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3698806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S REGINA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924207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SANGELA CRISTINA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579363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ABIANA BERNAR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823747-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ÁBIO SILVA PE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.421.350-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RANCIELE CRISTINA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823.833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SELE CAMP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061.460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UILHERME ANTONIO DE JESU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1.085.161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ELENA APARECIDA MARTIN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451422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ACQUELINE NANCI DE BRI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293799-6</w:t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br w:type="page"/>
      </w:r>
      <w:r>
        <w:rPr>
          <w:b/>
          <w:sz w:val="60"/>
          <w:szCs w:val="60"/>
          <w:u w:val="single"/>
        </w:rPr>
        <w:t>SALA – 07</w:t>
      </w:r>
    </w:p>
    <w:p>
      <w:pPr>
        <w:pStyle w:val="Heading"/>
        <w:rPr>
          <w:b w:val="false"/>
          <w:b w:val="false"/>
          <w:sz w:val="60"/>
          <w:szCs w:val="60"/>
          <w:u w:val="single"/>
        </w:rPr>
      </w:pPr>
      <w:r>
        <w:rPr>
          <w:b w:val="false"/>
          <w:sz w:val="60"/>
          <w:szCs w:val="60"/>
          <w:u w:val="single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GENTE COM. DE SAÚDE - VILA SÃO PEDRO I, VILA SÃO PEDRO II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2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Joel Caroba Da Silva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862641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CRISTINA DA SILVA REI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399.208-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DA SILVA CAPELA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.623.355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DA SILVA MALDONA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431792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ATIELLE DE CARVALHO FER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374254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7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ELLY FERREIR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037591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RISSA CÂNDIDO DIONÍSIO FER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2.772.450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CILENE ALVES MO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294.251-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ZIA APARECIDA PE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504.485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IA CRISTINA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.724.836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OS CUSTÓDIO RIBEI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7113770SP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aria Cristina Ferreir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896785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ESTELA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222344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CHELE APARECIDA DE BRI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50262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RIAM GONÇALVES MARINH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823169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UCI HELENA FER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175545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NAN DE SOUZA DAU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598140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NATA DA SILVA CAPELA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997.448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DRIGO FERREIRA MANTOVA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1083799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ALINA BEN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615.229.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5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E CLAUDIA ALVES FRANCISQUI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244.862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ELI POSSETT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635264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UBILAM BATISTA DOS SANTOS JUNIO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06374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LANGE DA SILVA LAIT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31615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MYRES DA SILVA LEM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504291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5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is Aguida Da Silva Amaral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591.596-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AIS REGINA GOMES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377940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IVIANE SOARES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230389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LLIAM CARLOS GANZEL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132199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LLIAM DA ROSA GONÇ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052.474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ENILDA JOAQUIN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86189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TÉCNICO EM HIGIENE DENTAL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EN BREGONHOLI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025996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CLAUDIA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462543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MA APARECIDA GUIOTT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824776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LQUIRIA TEREZINHA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052399-0</w:t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br w:type="page"/>
      </w:r>
      <w:r>
        <w:rPr>
          <w:b/>
          <w:sz w:val="60"/>
          <w:szCs w:val="60"/>
          <w:u w:val="single"/>
        </w:rPr>
        <w:t>SALA – 08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ELAIDE MENDES GALERA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.411.150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IANA BOROMELL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350.469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PAULA CRISTINA CHER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275796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PAULA DAS DORES GONÇ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652796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EIA LEMES DA RO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645466-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ÉIA QUIRI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296376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6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ESSA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132078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UDRIA RIBEIRO ESTRAMBE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183.011 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MILLA RAPHAELA NADORNE DE MELL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98348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LMA APARECID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952684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LARA APARECIDA DE LI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156750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LAUDIA CRISTINA DE FREIT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4563389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RISTIANE CAITA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846.497 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4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IANE DE ASSIS ZEFERI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390502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DANIELLE LAURA NOVAIS SA TELL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732272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ÉBORA CRISTINA MARTIN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130642-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CIA DOS SANTOS BARBOS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8.316.40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LAIE APDA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209191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4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NISIA CARL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108.291-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ULCILEIA BORBA LANDOSK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321.784-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AINE MARQU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477390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ANA BRAZ 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.227.385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ANE CRISTINA DE ALMEIDA VIDA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041.991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ANE ORLANDI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295538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MANUELE APARECIDA VELLOS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250458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Fabiane Cristina Consulin Rezende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356657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ABIANO COUTO DE MORA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991825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2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RNANDA AP.DA COS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9267982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RNANDA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516993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LAVIA PELEGRI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282.141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SELE CRISTINA NUN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411331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ISLAINE AMÉLIA GARC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738.672 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RACI MARIANO DA SILVA MACHA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429649-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VANILDA APARECIDA VALÉRIO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780251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ÃO PAULO LEOPOLDI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271.215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ICE DE CASSIA CARDOS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8907902</w:t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br w:type="page"/>
      </w:r>
      <w:r>
        <w:rPr>
          <w:b/>
          <w:sz w:val="60"/>
          <w:szCs w:val="60"/>
          <w:u w:val="single"/>
        </w:rPr>
        <w:t>SALA – 09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3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SIELI APARCIDA RODRIGU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702971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DA CUNHA RIBEI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905907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NÉIA LUI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275792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ROS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956.853.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SUZANO DOS REI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717020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5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ARINA MARI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792609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LIAN APARECIDA FIORINI GOM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7.782.500-x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CÉLIA REGINA DA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664.082-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CIANA ALVES RIBEI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.691.684-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CIANE CRISTINA ANTUN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738655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CILENE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609359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7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UCIMAR VENTU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635268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IRA FILIPINI DE ARAUJ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098918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APARECIDA FER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711.733.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APARECIDA MACHA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905915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BEATRIZ RIBEIRO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745537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CRISTINA ALCÂNTARA RICOBEL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2220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GORETTI MITSUI KAKIMOR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631639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8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HELENA COSTA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782928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INÊS SIMÕ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673684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JOSE DE ALMEID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571364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9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LZA NAZARE COUTINHO DE PAUL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997022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LENE CUSTÓDIO DE ALCÂNTA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121018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Y HELLEN COELL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66670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CHELE DE FÁTIMA TEIX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682740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UCI DA SILVA FRANCISCO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691777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8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ILSON DE CARVALHO PEREIRA JUNIO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541683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5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TRICIA BATIS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980.278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TRÍCIA GIMENES COS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153964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NATA GOM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442.153 7/Pr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ANA CORREA DE LI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983794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4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ÂNGELA APARECIDA DA SILVA BRUGNAR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998062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ELI PEREIRA GARCI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5676802-x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ILEI FRANCISQUINHO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.225.755-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IMEIRETONET FER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640155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andra Vitorino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40610347</w:t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br w:type="page"/>
      </w:r>
      <w:r>
        <w:rPr>
          <w:b/>
          <w:sz w:val="60"/>
          <w:szCs w:val="60"/>
          <w:u w:val="single"/>
        </w:rPr>
        <w:t>SALA – 10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6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LMA DE JESUS NOGAR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524646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9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ilvilene Aparecida Pinto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033325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MONE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38393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LANGE APARECIDA NUCI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292625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OLANGE MARIA GASPA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786344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6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TIANE RODRIGUES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57643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YANE CRISTINE BACCON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143736-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IVIANE PEREIRA DA CUNH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3032427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ENFERMEIRO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IANY CARDOSO PAP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555.836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CAROLINA DE MORA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600.282-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DÉLIA DIAS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283799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7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EA APARECIDA DA CRUZ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987399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ÉIA FERDI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466587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7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EIA FERREIRA DE ARAUJ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355673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EIA HELENA DO PRADO MIRAND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611399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6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EIA RAMOS RIBEI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8647331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EIA REGINA GONÇALVES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993758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7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DRESSA FERREIRA DE ARAUJ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355677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NA CLÁUDIA GODINH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54577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RIADNE ALEIXO GRACIOLL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942632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ERNADETE NARDO TEODO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.320.146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RUNA APARECIDA HARTMAN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226507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9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RUNA ELAINE ANTUNES CARVALH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1.895.409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RUNA KALIL DA FONSEC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220091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RUNO LOMBA HENRIQU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171862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LA ARIANE LAPLECHAD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519808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LENICE DO NASCIMEN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.866829-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ébora Carvalho Da Silv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439235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NILSON DOS SANTOS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993438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LCIMARA RICAR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.192.555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DUARDO QUIRIN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805389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3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AINE ALVES DE SIQU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671008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AINE CRISTINA NADORN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737264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9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ANA DE MELO BRU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416.975-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8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IEZER DE JESUS ANDRAD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226005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7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MA MARIA PENH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4281953</w:t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br w:type="page"/>
      </w:r>
      <w:r>
        <w:rPr>
          <w:b/>
          <w:sz w:val="60"/>
          <w:szCs w:val="60"/>
          <w:u w:val="single"/>
        </w:rPr>
        <w:t>SALA – 11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ENFERMEIRO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5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MANUELLI CAROLINE DE FARIA MARTIN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021204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MMANUEL LIBERATO MUZE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112901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STELA DE SOUZ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903473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vanir Pereira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951707-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6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ÁTIMA BENEDITA SANCH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.593.076-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RNANDA DE LIMA E SAL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738654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RNANDA DE OLIVEIRA ANDRAD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.413.894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RNANDA DOS SANTOS GOMES PE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984707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7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LÁVIA FRANCISC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709290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RANCIELE BUENO DE CAST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84642-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RANCINE TEIXEIRA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511.890-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9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AMANDA BERGAMI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956097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7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EITOR RIBEIRO GONÇ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202621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ANA MARA PACHOLEK VERALD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716.821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SABELA APARECIDA GIGIOL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0264236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2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ACIANE DE LOURDES LOBRIGATTE MANFRIN RIBEIR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94991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1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ACQUELINE SIMONE MANFR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244522-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AKELINE APARECIDA DE LI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0240811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EFERSON DOUGLAS VARG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812740-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SÉ DIOGO DE ARAUJO JUNIO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824446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SELMA APARECIDA DORIG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986004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SIANE APARECIDA TEIX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92290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SIANE CRISTINA  JOVANACI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519035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APARECIDA ROSS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055313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IANA FERREIRA BITTENCOURT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620831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ARINA JORGE LOURENC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6686133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ELER CRISTINA GOMES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271867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1001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ELLY CARVALHO SOARES **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298339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6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ELLY HOLANDA PREZOT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7367730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6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EANDRO APARECIDO VENANCI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896763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NDAURA OLIVEIRA SALOMA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218723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ELA CALDEIR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704.277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IA REGINA MARTIN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023.128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 LUIZA GOMES PIMEN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447014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CAROLINA DE BARCEL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653827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8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CELI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.687.651-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SALA – 12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1081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ENFERMEIRO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39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NA FLÁVIA COELLI TORR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5620019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NA RAFAGNI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155687-1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NE GRACIANO DUART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.819.279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LDA CLETO DA SILVA FAGUND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339968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8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CHELINE CORCINI DIONIZI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418808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LENA CRISTINA MARTINS BARBOS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790099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8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RIAM LEIKO TERAB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84852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ÔNICA GONTIJO DE ARAÚJ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0.908.270-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DIELA JOAQUINA OLIVEIRA FRAG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366856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TÁLIA MORENO DO CARM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621329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DILEIA SOUZ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30214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9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MELA REGINA DOS SANT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472013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2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ULA AREADINI TRIANI 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09909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ULA REGINA AMARAL CAMPO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833167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3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ULA ROSSIT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.503.815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ICILA REGINA DI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5581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3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AFAELA CRISTINA DA SILV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682326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NATA ALINGER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.559.517-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9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NATA GOMES CHA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6705516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7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ÂNGELA GONÇALV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154447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SÂNIA APARECIDA FRÓ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329665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7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ANDRA MARA FAGIOL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.533.152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ÉRGIO SANTAN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18809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BELI CRISTINA DE LIM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424964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EFÂNIA ALVES GOM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MG-11.919.83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ELENE MANFRE FRANCISCO DE OLIV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4989794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ZANA APARECIDA BENGUELA AR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392739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9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ATIELEN MARAI GUSMA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904115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AYSA POLLYANA DOS SANTOS COS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734109-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HIAGO JOSÉ NORBERTO COS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5853112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8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NESSA MOTTA D AVIL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804800-8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8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ILLIAN TOLEDO ESTEV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.709.869-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ZELIA DOS SANTOS PEREIR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201760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40"/>
        <w:gridCol w:w="3600"/>
      </w:tblGrid>
      <w:tr>
        <w:trPr>
          <w:trHeight w:val="27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MÉDICO AUDITOR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NIELE TATIANE ORLANDIN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392036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5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OBERTO OLAVO SETT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74484-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60"/>
          <w:szCs w:val="60"/>
          <w:u w:val="single"/>
        </w:rPr>
        <w:t>SALA – 13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tbl>
      <w:tblPr>
        <w:tblW w:w="8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5954"/>
        <w:gridCol w:w="1720"/>
      </w:tblGrid>
      <w:tr>
        <w:trPr>
          <w:trHeight w:val="270" w:hRule="atLeast"/>
        </w:trPr>
        <w:tc>
          <w:tcPr>
            <w:tcW w:w="8935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CIRURGIÃO DENTISTA 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CAO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IANO MASCARO COPP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233402-7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CAROLINA BALAN MACH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8623195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A FRANCISCA ALCOVER DE COLLO BROCH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2110960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GELITA STRAZZI SAHY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09929062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RIELLA AZEVEDO RIBEI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8627423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2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RÁULIO BECCARI DE OLIVEI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2410580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IO PEREZ AMARAL COS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1315918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LA BIANCA ALMEI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2342895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LAUDIOMIR JOSE CON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8912621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IANE CRISTINA GAR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5459951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DNA IWATA MA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9338064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DUARDO ALESSANDRO CASTANHO SABA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52629926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ABIANA PIR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7471468-X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LIPE SCZEPANS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5648707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3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ABRIELA FLEURY SEIX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3798002-2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RSON XAVIER DE LI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7373990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ACKSON MADUREIRA AIM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.898.006-2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OSÉ MÁRIO DOMINGOS FRAI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3,73194E+11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CIA ELIANA GALIN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79436646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BEATRIZ INOCENTE VITÓR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3498791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PAULA NEGREIROS CESAR MELL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4060945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IA RENATA INOCENTE JUSSI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80655720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THA SA RODRIGUES ALV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9276699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ULO CESAR DE SOUZA PAVONI J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0156310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ULO CHRISTINO NE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8269635-2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5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ULO HENRIQUE XIMENES DE ANDRA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.526.151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AÍRA MAZUCATTO QUEIRO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44.895.070-4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0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Regina Suely Garci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0347674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6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NATA ERICHSEN BERTO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7188679-4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UIANY MAIRA FERREIRA COPP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11771600 MG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41004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OMÁS AUGUSTO GIZZI MACHAD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6066771-3</w:t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346" w:top="4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216662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sz w:val="40"/>
        <w:szCs w:val="40"/>
      </w:rPr>
    </w:pPr>
    <w:r>
      <w:rPr>
        <w:b/>
        <w:sz w:val="40"/>
        <w:szCs w:val="40"/>
        <w:u w:val="single"/>
      </w:rPr>
      <w:t>PREFEITURA MUNICIPAL DE  JACAREZINHO - PR</w:t>
    </w:r>
  </w:p>
  <w:p>
    <w:pPr>
      <w:pStyle w:val="Normal"/>
      <w:spacing w:before="60" w:after="0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CONCURSO PÚBLICO Nº 01/2010</w:t>
    </w:r>
  </w:p>
  <w:p>
    <w:pPr>
      <w:pStyle w:val="Heading"/>
      <w:rPr>
        <w:rFonts w:ascii="Arial" w:hAnsi="Arial" w:cs="Arial"/>
        <w:b w:val="false"/>
        <w:b w:val="false"/>
        <w:sz w:val="30"/>
        <w:szCs w:val="30"/>
      </w:rPr>
    </w:pPr>
    <w:r>
      <w:rPr>
        <w:rFonts w:cs="Arial" w:ascii="Arial" w:hAnsi="Arial"/>
        <w:b w:val="false"/>
        <w:sz w:val="30"/>
        <w:szCs w:val="30"/>
      </w:rPr>
      <w:t>Local de realização das provas:</w:t>
    </w:r>
  </w:p>
  <w:p>
    <w:pPr>
      <w:pStyle w:val="Normal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>COLÉGIO ESTADUAL RUI BARBOSA</w:t>
    </w:r>
  </w:p>
  <w:p>
    <w:pPr>
      <w:pStyle w:val="Normal"/>
      <w:jc w:val="center"/>
      <w:rPr/>
    </w:pPr>
    <w:r>
      <w:rPr/>
      <w:t xml:space="preserve"> </w:t>
    </w:r>
    <w:r>
      <w:rPr/>
      <w:t>AVENIDA MANOEL RIBAS, Nº 500,   JACAREZINHO - PR</w:t>
    </w:r>
  </w:p>
  <w:p>
    <w:pPr>
      <w:pStyle w:val="Normal"/>
      <w:jc w:val="center"/>
      <w:rPr/>
    </w:pPr>
    <w:r>
      <w:rPr>
        <w:sz w:val="40"/>
        <w:szCs w:val="40"/>
      </w:rPr>
      <w:t xml:space="preserve">ENSALAMEN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14:00Z</dcterms:created>
  <dc:creator>Empresa</dc:creator>
  <dc:description/>
  <cp:keywords/>
  <dc:language>en-US</dc:language>
  <cp:lastModifiedBy>Ana Carolina</cp:lastModifiedBy>
  <cp:lastPrinted>2009-11-03T17:05:00Z</cp:lastPrinted>
  <dcterms:modified xsi:type="dcterms:W3CDTF">2010-10-15T17:14:00Z</dcterms:modified>
  <cp:revision>2</cp:revision>
  <dc:subject/>
  <dc:title>SALA – 01</dc:title>
</cp:coreProperties>
</file>