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RRIDA RÚSTICA 02 DE ABRIL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157480</wp:posOffset>
            </wp:positionV>
            <wp:extent cx="6317615" cy="311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scrições de atletas de outros municípios  por fax (043)3911-3117  ou email  </w:t>
      </w:r>
      <w:hyperlink r:id="rId3">
        <w:r>
          <w:rPr>
            <w:rStyle w:val="InternetLink"/>
            <w:b/>
            <w:sz w:val="20"/>
            <w:szCs w:val="20"/>
          </w:rPr>
          <w:t>esportejac@gmail.com</w:t>
        </w:r>
      </w:hyperlink>
      <w:r>
        <w:rPr>
          <w:b/>
          <w:sz w:val="20"/>
          <w:szCs w:val="20"/>
          <w:u w:val="single"/>
        </w:rPr>
        <w:t xml:space="preserve"> devidamente assinado até as 15:00 do dia  01/04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o que participo deste evento por livre e espontânea vontade, isento de qualquer responsabilidade, seja eventual acidente, dano físico ou clinico os organizadores, patrocinadores e órgãos de apoio envolvidos na realização do ev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Declaro estar em boa forma física, atestado por médico e ter treinado apropriadamente para a prova.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zo por meio desta o uso de fotos, filmes ou outras gravações em que apareça minha imagem, para finalidades legit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irmo minha inscrição e declaro que estou de pleno acordo com todos os itens do regul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______________ASS: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Atleta, ou responsável pelo men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porteja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30:00Z</dcterms:created>
  <dc:creator>admin</dc:creator>
  <dc:description/>
  <cp:keywords/>
  <dc:language>en-US</dc:language>
  <cp:lastModifiedBy>admin</cp:lastModifiedBy>
  <dcterms:modified xsi:type="dcterms:W3CDTF">2011-03-11T16:30:00Z</dcterms:modified>
  <cp:revision>1</cp:revision>
  <dc:subject/>
  <dc:title>CORRIDA RÚSTICA 02 DE ABRIL 2011</dc:title>
</cp:coreProperties>
</file>