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ECRETO Nº 2255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JACAREZINHO, Estado do Paraná, no us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  <w:tab/>
      </w:r>
      <w:r>
        <w:rPr>
          <w:sz w:val="24"/>
          <w:szCs w:val="24"/>
        </w:rPr>
        <w:t>A instalação de equipamentos de radiofreqüência em área pertencente ao Município de Jacarezinho somente poderá ser concretizada após a realização de procedimento adequado e determinado por esta Municip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procedimento mencionado no caput deste artigo consistirá 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presentação de requerimento pela parte interessada, o qual deverá ser instruído por cópia do contrato social e da inscrição no CNPJ da empresa, cópia do alvará de funcionamento, cópia do termo de autorização do órgão regulador da atividade, cópia do licenciamento para emissão de radiofreqüência, relação dos equipamentos a serem instalados e seus respectivos certificados de homologação e Kwh dos equipa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– análise da documentação pelas Secretarias Municipais de Indústria, Comércio, Turismo e Serviços e de Administração, bem como pelo Departamento de Comunicação, e conseqüente emissão de parecer técnico, demonstrando a viabilidade ou não do pedi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I – havendo parecer favorável emitido pelos órgãos descritos no inciso anterior, deverá ser feita verificação dos autos pela Procuradoria Geral do Município, com a conseqüente prolação de parecer e de termo de permissão, o qual deverá conter, obrigatoriamente, o prazo de vigência, o ônus envolvido e a responsabilidade destinada ao permissionári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  <w:tab/>
        <w:tab/>
      </w:r>
      <w:r>
        <w:rPr>
          <w:sz w:val="24"/>
          <w:szCs w:val="24"/>
        </w:rPr>
        <w:t>As empresas responsáveis pelos equipamentos que já se encontram instalados terão o prazo de 30 (trinta) dias, a partir da publicação deste Decreto, para providenciar a regularização devida, mediante o cumprimento dos requisitos expressos no art. 1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  <w:tab/>
        <w:tab/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lácio São Sebastião, Gabinete do Prefeito Municipal de Jacarezinho, em 19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Roberto da Roch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em Execício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816610" cy="892175"/>
          <wp:effectExtent l="0" t="0" r="0" b="0"/>
          <wp:wrapNone/>
          <wp:docPr id="1" name="BrasãoJ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J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efei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</w:rPr>
      <w:t>MUNICÍPIO DE JACAREZINHO</w:t>
    </w:r>
  </w:p>
  <w:p>
    <w:pPr>
      <w:pStyle w:val="Header"/>
      <w:spacing w:before="0" w:after="120"/>
      <w:jc w:val="center"/>
      <w:rPr>
        <w:sz w:val="24"/>
        <w:szCs w:val="24"/>
      </w:rPr>
    </w:pPr>
    <w:r>
      <w:rPr/>
      <w:t>Estado do Paraná</w:t>
    </w:r>
  </w:p>
  <w:p>
    <w:pPr>
      <w:pStyle w:val="Header"/>
      <w:jc w:val="center"/>
      <w:rPr/>
    </w:pPr>
    <w:r>
      <w:rPr/>
      <w:t>Rua Cel. Batista, 335 – Centro – Fone/Fax: (43) 3911-3000 - CEP: 86.400-000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 xml:space="preserve">CNPJ: 76.966.860/0001-46 - </w:t>
    </w:r>
    <w:hyperlink r:id="rId3">
      <w:r>
        <w:rPr>
          <w:rStyle w:val="InternetLink"/>
          <w:b/>
        </w:rPr>
        <w:t>www.jacarezinho.pr.gov.br</w:t>
      </w:r>
    </w:hyperlink>
    <w:r>
      <w:rPr>
        <w:b/>
      </w:rPr>
      <w:t xml:space="preserve"> </w:t>
    </w:r>
  </w:p>
  <w:p>
    <w:pPr>
      <w:pStyle w:val="Header"/>
      <w:spacing w:lineRule="auto" w:line="360"/>
      <w:jc w:val="center"/>
      <w:rPr>
        <w:sz w:val="24"/>
        <w:lang w:val="en-US"/>
      </w:rPr>
    </w:pPr>
    <w:r>
      <w:rPr>
        <w:b/>
        <w:lang w:val="en-US"/>
      </w:rPr>
      <w:t>__________________________________________________________________________________________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1:00Z</dcterms:created>
  <dc:creator>XXX YYY ZZZ</dc:creator>
  <dc:description/>
  <cp:keywords/>
  <dc:language>en-US</dc:language>
  <cp:lastModifiedBy>usuario</cp:lastModifiedBy>
  <cp:lastPrinted>2010-01-21T10:18:00Z</cp:lastPrinted>
  <dcterms:modified xsi:type="dcterms:W3CDTF">2010-03-02T17:21:00Z</dcterms:modified>
  <cp:revision>2</cp:revision>
  <dc:subject/>
  <dc:title>DECRETO n§ 037/97</dc:title>
</cp:coreProperties>
</file>