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CURSO PÚBLICO n. 002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DITAL DE CONVOCAÇÃO n.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efeita do Município de Jacarezinho, no uso de suas atribuições legais, com vistas à nomeação de 01 (um) Professor para preenchimento de vaga existente no Quadro do Magistério Público Municipal, CONVOCA o candidato classificado no concurso de ingresso realizado no dia 16/01/2011, conforme quadro abaixo, com expectativa de nomeação para excedente, caso haja desistência do convoc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106"/>
        <w:gridCol w:w="2105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ATUAÇÃ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VOCAD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 e/ou Educação Infanti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escolha de vagas de que trata o presente Edital, dar-se-á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A: 24 de outubro de 2011 – segunda-fei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RÁRIO: 9h</w:t>
      </w:r>
    </w:p>
    <w:p>
      <w:pPr>
        <w:pStyle w:val="Normal"/>
        <w:jc w:val="both"/>
        <w:rPr/>
      </w:pPr>
      <w:r>
        <w:rPr>
          <w:sz w:val="20"/>
          <w:szCs w:val="20"/>
        </w:rPr>
        <w:t>LOCAL: Secretaria Municipal de Educação, Cultura e Esportes, Rua Dr. Costa Junior, 1065, Praça Rui Barbosa, Jacarezinho/P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o momento da escolha das vagas, o convocado deverá apresentar cópia do documento que comprova a escolaridade exigida para exercício do cargo pretend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ós a escolha das vagas, o candidato deverá comparecer no Departamento Geral de Recursos Humanos, no dia 24 de outubro de 2011, munido dos seguintes document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mprovante de residência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Trabalh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rtão do PIS/PASEP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Identidade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PF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ítulo eleitoral e comprovante das quitações eleitorais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casamento ou nascimento, conforme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as obrigações militares, se do sexo masculino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ertidão de nascimento de filhos menores de 14 anos, quando for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antecedentes criminais expedida por cartório criminal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não ter sido demitido por justa causa do serviço públic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aposentado em decorrência de cargo, função ou emprego público, de acordo com o previsto no inciso XVI, XVII e parágrafo 10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em exercício de cargo público, de acordo com o previsto no inciso XVI e XVII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ópia simples dos títulos apresentados na prova de títulos; 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01 foto 3x4 rec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epois da entrega da documentação, o convocado deverá comparecer na Sala de Medicina e Segurança do Trabalho, no dia 26 de outubro de 2011, às 9h30, para que sejam providenciados os exames médicos necessár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não comparecimento em dia e horário determinado poderá acarretar a perda dos direitos decorrentes do concurso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carezinho, 18 de outubro de 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ENTINA HELENA DE ANDRADE TONETI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feita</w:t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7Char">
    <w:name w:val="Título 7 Char"/>
    <w:basedOn w:val="Fontepargpadro"/>
    <w:qFormat/>
    <w:rPr>
      <w:b/>
      <w:sz w:val="1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9:00Z</dcterms:created>
  <dc:creator>user</dc:creator>
  <dc:description/>
  <dc:language>en-US</dc:language>
  <cp:lastModifiedBy>PMJ</cp:lastModifiedBy>
  <cp:lastPrinted>2011-10-18T11:20:00Z</cp:lastPrinted>
  <dcterms:modified xsi:type="dcterms:W3CDTF">2011-10-18T13:20:00Z</dcterms:modified>
  <cp:revision>3</cp:revision>
  <dc:subject/>
  <dc:title>Ofício nº 28/2008 – DRH</dc:title>
</cp:coreProperties>
</file>