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GULAMENTO TÉCNICO DA CORRIDA 02 DE ABRIL   201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 – DENOMINAÇ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 Corrida Rústica 02 de Abril, em homenagem a data da emancipação Política do município de Jacarezinho, será realizada no dia 10 de abril de 2010, com horário previsto para início às 16:00   horas em frente Colégio  Estadual Rui Barbosa na Avenida Manoel Ribas nº500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 – CATEGORIA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eminino e Masculino Mirim – 0 a 12 anos.- 1000 metros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eminino e Masculino Infantil – 13 a 14 anos – 2000 metros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eminino e Masculino Juvenil – 15 a 17 anos.- 5000 metros;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minino e Masculino   Adulto – 18 a 39 anos. - 10.000 metro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minino e Masculino Pré -Veterano – de 40  a 49 anos.- 10.000 metro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minino e Masculino  Veterano – Acima de 50 anos.- 10.000 metro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minino e Masculino Geral – Acima de 18 anos -10.000 metros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ategoria Especial para ATLETAS DE JACAREZINHO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sculino e Feminino do Município – acima de 18 anos - 10.000 metr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3 – INSCRIÇÕ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s inscrições poderão ser feitas até o dia 09 de abril de 2010 às 17:00 horas no Departamento de Esportes de Jacarezinho, cito à Rua Costa Júnior, nº 1065  , ou até as 15:00 horas, no local da largada. Informações pelo fone( 043) 3911-31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xa de R$ 10,00 (dez reais) por pessoa, somente para  a categoria Adul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Forma de pagamento – no ato da inscrição ou retirada da mesma no dia da prov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. O atleta só receberá o numero de identificação perante pagamento da taxa de inscri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ara efetivação da inscrição da categoria “</w:t>
      </w:r>
      <w:r>
        <w:rPr>
          <w:rFonts w:cs="Arial" w:ascii="Arial" w:hAnsi="Arial"/>
          <w:b/>
          <w:sz w:val="28"/>
          <w:szCs w:val="28"/>
        </w:rPr>
        <w:t xml:space="preserve">Atletas de Jacarezinho”, </w:t>
      </w:r>
      <w:r>
        <w:rPr>
          <w:rFonts w:cs="Arial" w:ascii="Arial" w:hAnsi="Arial"/>
          <w:sz w:val="28"/>
          <w:szCs w:val="28"/>
        </w:rPr>
        <w:t xml:space="preserve">os mesmos deverão residir no município de Jacarezinho no mínimo de 03 (três) meses antes da competição, com apresentação de cópia do comprovante de residência (água, luz, Telefone e outros)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L DA LARGADA – EM FRENTE AO COLÉGIO ESTADUAL RUI BARBOSA, NA AVENIDA MANOEL RIBAS  Nº500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4 – EXIGÊNCIAS PARA INSCRI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Os atletas das categorias Mirim, Infantil e Juvenil deverão apresentar documentação e autorização dos pais ou responsável no momento da inscrição ou retirada da num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Os atletas das categorias, Adulto, Pré Veterano e Veterano deverão apresentar documentos de identidade para verificação da idade no momento da inscrição ou retirada da numer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s atletas deverão estar presentes 01 hora antes no local de largad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5 – DO PERCURS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 categoria Mirim realizará a corrida com um total de 1.000 metros, totalizando 01 volta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A categoria Infantil realizará a corrida com um total de 2.000 metros, totalizando 01 vol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ategoria Juvenil realizará a corrida com um total de 5.000 metros, totalizando 01 volt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As categorias Adulto,Jacarezinho, Pré Veterano e Veterano, realizarão a corrida com um total de 10.000 metros, totalizando 02 volta no percurso pelas ruas e aveni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6 – DO AQUECIMENTO E ALONGAMENT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rão realizados nos perímetros do colégio estadual Rui Barbosa, 30 minutos antes da primeira largada e a segunda largada subseqü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7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 xml:space="preserve">DO TEMPO DE PROV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O tempo limite da prova por categoria será de 01 hora e 30 minuto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ão recebendo premiação o Atleta que chegar após o tempo de 01 hora e 30 minutos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8 – DAS PREMIAÇÕ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rão oferecido medalhas para todos os participantes inscritos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rão oferecidos troféus para os primeiros, segundos e terceiros lugares, e medalhas de quartos e quintos lugares, por categorias, Masculino e Femini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ÃO HAVERÁ DUPLICIDADE DE PREMIAÇÃO, O ATLETA DEVERÁ OPINAR POR APENAS UMA CATEGORIA, </w:t>
      </w:r>
      <w:r>
        <w:rPr>
          <w:rFonts w:cs="Arial" w:ascii="Arial" w:hAnsi="Arial"/>
          <w:b/>
          <w:bCs/>
          <w:sz w:val="28"/>
          <w:szCs w:val="28"/>
        </w:rPr>
        <w:t>NO  ATO DA INSCRIÇÃ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ão oferecidas premiações em dinheiro para a categoria </w:t>
      </w:r>
      <w:r>
        <w:rPr>
          <w:rFonts w:cs="Arial" w:ascii="Arial" w:hAnsi="Arial"/>
          <w:b/>
          <w:sz w:val="28"/>
          <w:szCs w:val="28"/>
        </w:rPr>
        <w:t>Geral-acima de 18 anos Masculino e Feminin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º lugar</w:t>
        <w:tab/>
        <w:t>-</w:t>
        <w:tab/>
        <w:t>R$ 350,00 + trofé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º lugar</w:t>
        <w:tab/>
        <w:t>-</w:t>
        <w:tab/>
        <w:t xml:space="preserve">R$ 250,00 + trofé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º lugar</w:t>
        <w:tab/>
        <w:t>-</w:t>
        <w:tab/>
        <w:t xml:space="preserve">R$ 200,00 + troféu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º lugar</w:t>
        <w:tab/>
        <w:t>-</w:t>
        <w:tab/>
        <w:t>R$ 150,00 + medal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º lugar</w:t>
        <w:tab/>
        <w:t>-</w:t>
        <w:tab/>
        <w:t xml:space="preserve">R$ 150,00 + medalha </w:t>
      </w:r>
    </w:p>
    <w:p>
      <w:pPr>
        <w:pStyle w:val="Normal"/>
        <w:ind w:left="1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hd w:fill="33FF33" w:val="clear"/>
        </w:rPr>
      </w:pPr>
      <w:r>
        <w:rPr>
          <w:rFonts w:cs="Arial" w:ascii="Arial" w:hAnsi="Arial"/>
          <w:sz w:val="28"/>
          <w:szCs w:val="28"/>
        </w:rPr>
        <w:t xml:space="preserve">Serão oferecidas premiações troféu e medalhas e dinheiro </w:t>
      </w:r>
      <w:r>
        <w:rPr>
          <w:rFonts w:cs="Arial" w:ascii="Arial" w:hAnsi="Arial"/>
          <w:b/>
          <w:sz w:val="28"/>
          <w:szCs w:val="28"/>
        </w:rPr>
        <w:t xml:space="preserve">para o Masculino e Feminino, para categoria atletas do município de Jacarezinh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sculi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º lugar</w:t>
        <w:tab/>
        <w:t>-</w:t>
        <w:tab/>
        <w:t>R$ 150,00 + trofé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2º lugar</w:t>
        <w:tab/>
        <w:t>-</w:t>
        <w:tab/>
        <w:t xml:space="preserve">R$ 100,00 + troféu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º lugar</w:t>
        <w:tab/>
        <w:t>-</w:t>
        <w:tab/>
        <w:t>R$   50,00 + trofé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º lugar</w:t>
        <w:tab/>
        <w:t>-</w:t>
        <w:tab/>
        <w:t>R$   50,00 + medal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º lugar</w:t>
        <w:tab/>
        <w:t>-</w:t>
        <w:tab/>
        <w:t>R$   50,00 + medalh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eminin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º lugar</w:t>
        <w:tab/>
        <w:t>-</w:t>
        <w:tab/>
        <w:t>R$ 150,00 + trofé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2º lugar</w:t>
        <w:tab/>
        <w:t>-</w:t>
        <w:tab/>
        <w:t xml:space="preserve">R$ 100,00 + troféu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3º lugar</w:t>
        <w:tab/>
        <w:t>-</w:t>
        <w:tab/>
        <w:t>R$   50,00 + trofé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hd w:fill="33FF33" w:val="clear"/>
        </w:rPr>
      </w:pPr>
      <w:r>
        <w:rPr>
          <w:rFonts w:cs="Arial" w:ascii="Arial" w:hAnsi="Arial"/>
          <w:sz w:val="28"/>
          <w:szCs w:val="28"/>
        </w:rPr>
        <w:t xml:space="preserve">Serão oferecidas premiações troféu e medalhas e dinheiro </w:t>
      </w:r>
      <w:r>
        <w:rPr>
          <w:rFonts w:cs="Arial" w:ascii="Arial" w:hAnsi="Arial"/>
          <w:b/>
          <w:sz w:val="28"/>
          <w:szCs w:val="28"/>
        </w:rPr>
        <w:t>para o Masculino e Feminino, para categoria Adult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sculi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º lugar</w:t>
        <w:tab/>
        <w:t>-</w:t>
        <w:tab/>
        <w:t>R$ 150,00 + trofé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º lugar</w:t>
        <w:tab/>
        <w:t>-</w:t>
        <w:tab/>
        <w:t xml:space="preserve">R$ 100,00 + troféu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º lugar</w:t>
        <w:tab/>
        <w:t>-</w:t>
        <w:tab/>
        <w:t>R$   50,00 + trofé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º lugar</w:t>
        <w:tab/>
        <w:t>-</w:t>
        <w:tab/>
        <w:t>R$   50,00 + medal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º lugar</w:t>
        <w:tab/>
        <w:t>-</w:t>
        <w:tab/>
        <w:t>R$   50,00 + medalh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eminin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º lugar</w:t>
        <w:tab/>
        <w:t>-</w:t>
        <w:tab/>
        <w:t>R$ 150,00 + trofé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2º lugar</w:t>
        <w:tab/>
        <w:t>-</w:t>
        <w:tab/>
        <w:t xml:space="preserve">R$ 100,00 + troféu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º lugar</w:t>
        <w:tab/>
        <w:t>-</w:t>
        <w:tab/>
        <w:t>R$   50,00 + trofé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ão oferecidas premiações em dinheiro para </w:t>
      </w:r>
      <w:r>
        <w:rPr>
          <w:rFonts w:cs="Arial" w:ascii="Arial" w:hAnsi="Arial"/>
          <w:b/>
          <w:sz w:val="28"/>
          <w:szCs w:val="28"/>
        </w:rPr>
        <w:t xml:space="preserve">– Masculino e Feminino  nas categorias,  Pré- veteran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sculi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º lugar</w:t>
        <w:tab/>
        <w:t>-</w:t>
        <w:tab/>
        <w:t>R$ 150,00 + trofé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º lugar</w:t>
        <w:tab/>
        <w:t>-</w:t>
        <w:tab/>
        <w:t xml:space="preserve">R$ 100,00 + troféu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º lugar</w:t>
        <w:tab/>
        <w:t>-</w:t>
        <w:tab/>
        <w:t>R$   50,00 + trofé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º lugar</w:t>
        <w:tab/>
        <w:t>-</w:t>
        <w:tab/>
        <w:t>R$   50,00 + medal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º lugar</w:t>
        <w:tab/>
        <w:t>-</w:t>
        <w:tab/>
        <w:t>R$   50,00 + medalh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eminin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º lugar</w:t>
        <w:tab/>
        <w:t>-</w:t>
        <w:tab/>
        <w:t>R$ 150,00 + trofé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2º lugar</w:t>
        <w:tab/>
        <w:t>-</w:t>
        <w:tab/>
        <w:t xml:space="preserve">R$ 100,00 + troféu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º lugar</w:t>
        <w:tab/>
        <w:t>-</w:t>
        <w:tab/>
        <w:t>R$   50,00 + trofé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rão oferecidas premiações em dinheiro para </w:t>
      </w:r>
      <w:r>
        <w:rPr>
          <w:rFonts w:cs="Arial" w:ascii="Arial" w:hAnsi="Arial"/>
          <w:b/>
          <w:sz w:val="28"/>
          <w:szCs w:val="28"/>
        </w:rPr>
        <w:t xml:space="preserve">– Masculino e Feminino  nas categorias,  Veteran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sculi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º lugar</w:t>
        <w:tab/>
        <w:t>-</w:t>
        <w:tab/>
        <w:t>R$ 150,00 + trofé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º lugar</w:t>
        <w:tab/>
        <w:t>-</w:t>
        <w:tab/>
        <w:t xml:space="preserve">R$ 100,00 + troféu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º lugar</w:t>
        <w:tab/>
        <w:t>-</w:t>
        <w:tab/>
        <w:t>R$   50,00 + trofé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º lugar</w:t>
        <w:tab/>
        <w:t>-</w:t>
        <w:tab/>
        <w:t>R$   50,00 + medalh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º lugar</w:t>
        <w:tab/>
        <w:t>-</w:t>
        <w:tab/>
        <w:t>R$   50,00 + medalh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eminin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º lugar</w:t>
        <w:tab/>
        <w:t>-</w:t>
        <w:tab/>
        <w:t>R$ 150,00 + trofé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2º lugar</w:t>
        <w:tab/>
        <w:t>-</w:t>
        <w:tab/>
        <w:t xml:space="preserve">R$ 100,00 + troféu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º lugar</w:t>
        <w:tab/>
        <w:t>-</w:t>
        <w:tab/>
        <w:t>R$   50,00 + troféu</w:t>
      </w:r>
    </w:p>
    <w:p>
      <w:pPr>
        <w:pStyle w:val="Normal"/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9 – RESPONSABILIDADE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o participar da Corrida Rústica 02 de Abril, o atleta o faz por própria conta e risco, não cabendo à Comissão Organizadora, qualquer responsabilidade por acidentes ou danos que por ventura o atleta venha sofrer ou causar durante e após a competição. A Comissão Organizadora atenderá a todos indistintamente com assistência de Ambulância, Enfermeiros e Médica durante a pro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odos os assuntos técnicos e omissos deste Regulamento serão resolvidos Pela organização da pro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s atletas que farão jus à premiação em dinheiro, deverão obrigatoriamente apresentar RG e CPF no momento da retirada da premi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Todos os atletas participantes deverão obedecer ao percurso estabelecido pela Organização da prova, com a penalidade de desclassificação do atleta que não o fiz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o ato da inscrição o atleta estará aceitando as condições estipuladas neste Regul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rão distribuídas senhas para identificação dos atletas em pontos estratégicos do percurs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rá distribuída água aos atletas durante a prov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o término de cada corrida por categorias os atletas receberão no final do funil, mediante a entrega do número, um Kit contendo frutas e uma medalha de particip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11 - </w:t>
      </w:r>
      <w:r>
        <w:rPr>
          <w:rFonts w:cs="Arial" w:ascii="Arial" w:hAnsi="Arial"/>
        </w:rPr>
        <w:t>A Organização do evento, bem como seus patrocinadores, apoiadores e realizadores não se responsabilizarão por prejuízos ou danos causados pelo atleta inscrito na Corrida, a terceiros ou outros participantes, sendo esses de única e exclusiva responsabilidade do mes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0 -</w:t>
      </w:r>
      <w:r>
        <w:rPr>
          <w:rFonts w:cs="Arial" w:ascii="Arial" w:hAnsi="Arial"/>
        </w:rPr>
        <w:t xml:space="preserve"> O atleta não poderá ultrapassar a linha de largada antes do início da corrida e nem fazer ultrapassagem dentro do funil de chegada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carezinho,  o9  de  março  de 2010.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CURS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-133985</wp:posOffset>
            </wp:positionV>
            <wp:extent cx="5792470" cy="835279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categoria infantil o percurso será inverti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4055</wp:posOffset>
            </wp:positionH>
            <wp:positionV relativeFrom="paragraph">
              <wp:posOffset>128905</wp:posOffset>
            </wp:positionV>
            <wp:extent cx="2686050" cy="50292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1320</wp:posOffset>
            </wp:positionH>
            <wp:positionV relativeFrom="paragraph">
              <wp:posOffset>103505</wp:posOffset>
            </wp:positionV>
            <wp:extent cx="2714625" cy="5054600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21:00Z</dcterms:created>
  <dc:creator>user</dc:creator>
  <dc:description/>
  <cp:keywords/>
  <dc:language>en-US</dc:language>
  <cp:lastModifiedBy>usuario</cp:lastModifiedBy>
  <dcterms:modified xsi:type="dcterms:W3CDTF">2010-03-10T16:57:00Z</dcterms:modified>
  <cp:revision>4</cp:revision>
  <dc:subject/>
  <dc:title>PREFEITURA DO MUNICÍPIO DE JACAREZINHO</dc:title>
</cp:coreProperties>
</file>