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81" w:top="141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29º Salão de Artes Visuais de Jacarezinho - 2012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gulamento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O </w:t>
      </w:r>
      <w:r>
        <w:rPr>
          <w:rFonts w:cs="Verdana" w:ascii="Verdana" w:hAnsi="Verdana"/>
          <w:b/>
          <w:color w:val="000000"/>
          <w:sz w:val="20"/>
        </w:rPr>
        <w:t xml:space="preserve">29º Salão de Artes Visuais de Jacarezinho </w:t>
      </w:r>
      <w:r>
        <w:rPr>
          <w:rFonts w:cs="Verdana" w:ascii="Verdana" w:hAnsi="Verdana"/>
          <w:color w:val="000000"/>
          <w:sz w:val="20"/>
        </w:rPr>
        <w:t>tem o objetivo de estimular a arte contemporânea, a criatividade, a produção e o desenvolvimento artístico. É um Salão promovido e desenvolvido pela Prefeitura Municipal de Jacarezinho, por meio do Departamento Municipal de Cultura em parceria com o Conjunto Amadores de Teatro - CAT.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ARTICIPAÇÃO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 A participação no </w:t>
      </w:r>
      <w:r>
        <w:rPr>
          <w:rFonts w:cs="Verdana" w:ascii="Verdana" w:hAnsi="Verdana"/>
          <w:b/>
          <w:color w:val="000000"/>
          <w:sz w:val="20"/>
        </w:rPr>
        <w:t xml:space="preserve">29º Salão de Artes Visuais de Jacarezinho </w:t>
      </w:r>
      <w:r>
        <w:rPr>
          <w:rFonts w:cs="Verdana" w:ascii="Verdana" w:hAnsi="Verdana"/>
          <w:color w:val="000000"/>
          <w:sz w:val="20"/>
        </w:rPr>
        <w:t>é aberta a qualquer artista brasileiro, ou radicado, com idade mínima de 16 anos;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t>2. Todo artista deverá inscrever até três obras inéditas, em apenas uma das modalidades artísticas: pintura, desenho, gravura, escultura, objeto, performance, instalação, interferência, vídeo arte e fotografia. Dípticos e trípticos serão consideradas obras únicas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É limitada a uma unidade a participação de obras não convencionais resultantes de qualquer processo de criação, pesquisa e experimentação, em forma de mídia contemporânea (instalação, performance, vídeo arte, audiovisuais, néon, laser, holografia e outras), para as quais acham-se disponíveis pontos de energia elétrica de 110 volts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A obra a que se refere o item 3 deverá ser acompanhada de projeto detalhado em escala e/ou vídeo, sem qualquer modificação posterior, ficando os trabalhos de montagem, operação, preservação, manutenção e desmontagem sob inteira responsabilidade do artista. Observação: toda obra pertencente ao item 3, que exija montagem, manutenção, operação e preservação , DEVERÁ ESTAR PRONTA NO LOCAL DESIGNADO PELA CURADORIA ATE UM DIA ANTES DA ABERTURA DA MOSTRA, SOB PENA DO ARTISTA NÃO PARTICIPAR E TER SUA INSCRIÇÃO CANCELADA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 Ocorrendo falhas técnicas (não eliminadas em 24 horas pelo autor) que impeçam o funcionamento normal das obras, estas serão retiradas da mostra pela comissão organizadora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 Durante a apresentação de performance e de outras formas de mídia, será vedada a comunicação do artista com a comissão de seleção e premiação;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7. O artista aceito com obras não convencionais apresentará seu trabalho no transcurso do </w:t>
      </w:r>
      <w:r>
        <w:rPr>
          <w:rFonts w:cs="Verdana" w:ascii="Verdana" w:hAnsi="Verdana"/>
          <w:b/>
          <w:color w:val="000000"/>
          <w:sz w:val="20"/>
        </w:rPr>
        <w:t>29º Salão de Artes Visuais de Jacarezinho</w:t>
      </w:r>
      <w:r>
        <w:rPr>
          <w:rFonts w:cs="Verdana" w:ascii="Verdana" w:hAnsi="Verdana"/>
          <w:color w:val="000000"/>
          <w:sz w:val="20"/>
        </w:rPr>
        <w:t>, através de cronograma a ser estabelecido em conjunto com a comissão organizadora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. As obras bidimensionais e instalações de parede deverão ter dimensões máximas de 120 x 120 cm; as tridimensionais e instalações de 150 x 150 cm, com peso inferior a 50 kg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 Não serão aceitos trabalhos escolares, artesanais, copias, bem como obras executadas com material deteriorável ou que prejudiquem outros concorrentes e/ou comprometam a integridade física do edifício onde a mostra for apresentada. Montagens em acrílico ou acetato devem ser priorizadas em relação à utilização de vidro, pois eventuais danos serão de responsabilidade do artista. Trabalhos executados sobre papel ou tela deverão ser montados em suporte adequado para exposição;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NSCRIÇÃO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0. A inscrição deverá ser feita mediante o preenchimento de ficha própria, digitada, ou em letra de forma legível, devidamente assinada, </w:t>
      </w:r>
      <w:r>
        <w:rPr>
          <w:rFonts w:cs="Verdana" w:ascii="Verdana" w:hAnsi="Verdana"/>
          <w:b/>
          <w:color w:val="000000"/>
          <w:sz w:val="20"/>
        </w:rPr>
        <w:t>acompanhada das obras, ou projeto/maquete para obras não convencionais</w:t>
      </w:r>
      <w:r>
        <w:rPr>
          <w:rFonts w:cs="Verdana" w:ascii="Verdana" w:hAnsi="Verdana"/>
          <w:color w:val="000000"/>
          <w:sz w:val="20"/>
        </w:rPr>
        <w:t>, sendo obrigatória a declaração do valor das mesmas. No caso de grupos, deverá constar o nome, RG e CPF de um dos participantes, como representante do grupo. A ficha de inscrição pode ser encontrada no site da Prefeitura Municipal de Jacarezinho, no endereço www.jacarezinho.pr.gov.br;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</w:rPr>
        <w:t xml:space="preserve">11. Anexar currículo artístico resumido que contenha as seguintes informações, </w:t>
      </w:r>
      <w:r>
        <w:rPr>
          <w:rFonts w:cs="Verdana" w:ascii="Verdana" w:hAnsi="Verdana"/>
          <w:b/>
          <w:color w:val="000000"/>
          <w:sz w:val="20"/>
        </w:rPr>
        <w:t>quando houver</w:t>
      </w:r>
      <w:r>
        <w:rPr>
          <w:rFonts w:cs="Verdana" w:ascii="Verdana" w:hAnsi="Verdana"/>
          <w:color w:val="000000"/>
          <w:sz w:val="20"/>
        </w:rPr>
        <w:t>, nessa ordem:</w:t>
        <w:br/>
        <w:t xml:space="preserve">a) Nome artístico (para catálogo), nome completo, cidade e ano de nascimento; </w:t>
        <w:br/>
        <w:t xml:space="preserve">b) Formação em artes (cursos formais ou informais); </w:t>
        <w:br/>
        <w:t xml:space="preserve">c) Principais exposições individuais; </w:t>
        <w:br/>
        <w:t xml:space="preserve">d) Principais exposições coletivas (incluindo salões); </w:t>
        <w:br/>
        <w:t xml:space="preserve">e) Prêmios; </w:t>
        <w:br/>
        <w:t xml:space="preserve">f) Obras em coleções institucionais; </w:t>
        <w:br/>
        <w:t>g) Principais atividades na área artístico-cultural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2. Para obras na modalidade Instalação, o inscrito deverá apresentar um só trabalho, com pelo menos três fotografias do trabalho e/ou projeto/maquete, com memorial descritivo de montagem, manutenção, equipamentos necessários que não o acompanhem, etc.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 xml:space="preserve">13. Para obras na modalidade Vídeo-Arte o artista deverá entregar uma cópia do vídeo em DVD ou fita de vídeo (que servirá de original para a sua reprodução). Caso a apresentação do trabalho envolva estrutura e equipamentos especiais o artista deverá providenciá-los, bem como apresentar memorial descritivo de montagem e manutenção da obra.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>14. A Comissão de Seleção e Premiação poderá escolher entre um e três dos trabalhos inscritos (obras bidimensionais), dependendo das características de cada obra (material, tamanho, peso, etc.) e do espaço físico destinado para o Salão;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  Fitas de vídeo, DVD/CD só serão aceitos para inscrições nas categorias vídeo-arte, instalação ou performance. Deverão ter duração máxima de 5 minutos, repetindo seu conteúdo ate o final;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t>16. As obras deverão ser inéditas em exposições coletivas e produzidas a partir de janeiro de 2012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7. As obras inscritas deverão apresentar-se em perfeitas condições de serem expostas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8. O artista tem a obrigação de embalar adequadamente seus trabalhos. O transporte de ida-e-volta das obras será de inteira responsabilidade dos selecionados.</w:t>
      </w:r>
    </w:p>
    <w:p>
      <w:pPr>
        <w:pStyle w:val="NormalWeb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9. As inscrições e as obras deverão ser encaminhadas para o seguinte endereço: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ecretaria Municipal de Educação, Cultura e Esportes/Departamento de Cultura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color w:val="000000"/>
          <w:sz w:val="20"/>
        </w:rPr>
        <w:t>Rua Costa Júnior, 1095, centro, Jacarezinho/PR - Centro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EP 86.400-000 - Jacarezinho – PR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LEÇÃO E PREMIAÇÃO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 A Comissão de Seleção e Premiação lavrará ata imediatamente após os trabalhos, cujo texto será publicado no impresso do evento, fundamentando os critérios da premiação;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21. A Comissão de Seleção e Premiação deverá conferir 3 (três) prêmios destaque no Salão de Artes Visuais de Jacarezinho, oferecidos pela Prefeitura Municipal de Jacarezinho através do Departamento de Cultura. Um dos prêmios, com o nome de “Prêmio Quincaju”, será exclusivo para artista residente em Jacarezinho. Uma das obras premiadas, de cada artista, passará a incorporar o acervo do Departamento de Cultura Municipal. O valor bruto de cada prêmio é de R$ 1.600,00(um mil e seiscentos reais).</w:t>
      </w:r>
    </w:p>
    <w:p>
      <w:pPr>
        <w:pStyle w:val="NormalWeb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IVULGAÇÃO DOS SELECIONADOS E PREMIADOS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>22. A lista dos selecionados será publicada na imprensa em geral e na pagina da Prefeitura Municipal de Jacarezinho (www.jacarezinho.pr.gov.br) após a Comissão de Seleção e Premiação encerrar os trabalhos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3. Os selecionados e premiados serão comunicados pelo Departamento de Cultura Municipal por email e/ou telefone, constantes na ficha de inscrição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pacing w:lineRule="atLeast" w:line="24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IVULGAÇÃO DO SALÃO</w:t>
      </w:r>
    </w:p>
    <w:p>
      <w:pPr>
        <w:pStyle w:val="NormalWeb"/>
        <w:spacing w:lineRule="atLeast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>24. Ao ser selecionado, o artista automaticamente autoriza a Prefeitura Municipal de Jacarezinho/Departamento de Cultura a reproduzir os trabalhos selecionados e parte do Currículo Artístico, para utilização (divulgação) na imprensa, catálogos, postais, livros e outros impressos, audiovisuais e meios eletrônicos (web e e-mail), se responsabilizando pelos direitos autorais de fotografias de suas obras de autoria de terceiros;</w:t>
      </w:r>
    </w:p>
    <w:p>
      <w:pPr>
        <w:pStyle w:val="NormalWeb"/>
        <w:spacing w:lineRule="atLeast" w:line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ONTAGEM E DESMONTAGEM DO SALÃO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 xml:space="preserve">25. A Curadoria da exposição será de responsabilidade da SEEC/PR, sendo sua única atribuição, ouvida as orientações a respeito pela Comissão de Seleção e Premiação,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6. A elaboração de plano de montagem e distribuição das obras no local destinado à exposição, a desmontagem e devolução das obras estarão a cargo da </w:t>
      </w:r>
      <w:r>
        <w:rPr>
          <w:rFonts w:cs="Verdana" w:ascii="Verdana" w:hAnsi="Verdana"/>
          <w:b/>
          <w:color w:val="000000"/>
          <w:sz w:val="20"/>
        </w:rPr>
        <w:t>Prefeitura de Jacarezinho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br/>
        <w:t>27. A montagem de obras não convencionais, e/ou que necessitem de equipamentos especiais, serão de inteira responsabilidade do artista, que contarão com a assessoria da equipe da Comissão Organizadora naquilo que for viável;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br/>
        <w:t>28. O não comparecimento do artista de obra não convencional na data marcada para montagem implicará na sua exclusão do Salão;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br/>
      </w:r>
      <w:r>
        <w:rPr>
          <w:rFonts w:cs="Verdana" w:ascii="Verdana" w:hAnsi="Verdana"/>
          <w:b/>
          <w:color w:val="000000"/>
          <w:sz w:val="20"/>
        </w:rPr>
        <w:t>29. As obras não serão cobertas por seguro. A Prefeitura Municipal de Jacarezinho não se responsabiliza por eventuais furtos ou danos que possam vir a ocorrer, se empenhando, naquilo que for possível, para que isso não ocorra. Obras que tenham sido danificadas durante o transporte somente serão expostas caso o artista providencie seu restauro em tempo hábil;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VOLUÇÃO DAS OBRAS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30. Artistas selecionados residentes em Jacarezinho/PR deverão retirar as respectivas obras, no mesmo local da inscrição, após o 2º dia do encerramento do Salão</w:t>
      </w:r>
      <w:r>
        <w:rPr>
          <w:rFonts w:cs="Verdana" w:ascii="Verdana" w:hAnsi="Verdana"/>
          <w:color w:val="000000"/>
          <w:sz w:val="20"/>
        </w:rPr>
        <w:t xml:space="preserve"> tendo até 30 dias, a contar do encerramento da exposição, para retirar pessoalmente suas obras.</w:t>
      </w:r>
      <w:r>
        <w:rPr>
          <w:rFonts w:cs="Verdana" w:ascii="Verdana" w:hAnsi="Verdana"/>
          <w:sz w:val="20"/>
        </w:rPr>
        <w:t>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31. Aos artistas selecionados, não residentes em Jacarezinho/PR, a</w:t>
      </w:r>
      <w:r>
        <w:rPr>
          <w:rFonts w:cs="Verdana" w:ascii="Verdana" w:hAnsi="Verdana"/>
          <w:color w:val="000000"/>
          <w:sz w:val="20"/>
        </w:rPr>
        <w:t xml:space="preserve"> Comissão Organizadora do Salão poderá remeter de volta os trabalhos selecionados, unicamente pela empresa transportadora indicada pelo artista no ato da inscrição, com frete a cobrar para o próprio artista, e desde que essa empresa recolha as obras no </w:t>
      </w:r>
      <w:r>
        <w:rPr>
          <w:rFonts w:cs="Verdana" w:ascii="Verdana" w:hAnsi="Verdana"/>
          <w:b/>
          <w:color w:val="000000"/>
          <w:sz w:val="20"/>
        </w:rPr>
        <w:t>Departamento Municipal de Cultura</w:t>
      </w:r>
      <w:r>
        <w:rPr>
          <w:rFonts w:cs="Verdana" w:ascii="Verdana" w:hAnsi="Verdana"/>
          <w:color w:val="000000"/>
          <w:sz w:val="20"/>
        </w:rPr>
        <w:t xml:space="preserve"> em horário pré-combinado com a Comissão. Caso a transportadora indicada pelo artista não aceite a remessa das obras nessas condições, o artista terá até 30 dias, a contar do encerramento da exposição, para retirar pessoalmente suas obras. 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2. </w:t>
      </w:r>
      <w:r>
        <w:rPr>
          <w:rFonts w:cs="Verdana" w:ascii="Verdana" w:hAnsi="Verdana"/>
          <w:b/>
          <w:sz w:val="20"/>
        </w:rPr>
        <w:t>APÓS 30 DIAS DO ENCERRAMENTO DO SALÃO, CESSARÁ A RESPONSABILIDADE DOS ÓRGAOS PROMOTORES PELA GUARDA E CONSERVAÇÃO DAS OBRAS, SENDO-LHES DADO O DESTINO QUE SE JULGAR CONVENIENTE;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POSIÇÕES GERAIS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br/>
        <w:t>33. Inscrições e obras que por seu ineditismo e forma de expressão se encontrem fora das modalidades e/ou características estabelecidas nesse Regulamento até poderão ser remetidas, mas somente serão encaminhadas pela Comissão Organizadora do Salão à Comissão de Seleção de Premiação se suas condições de execução forem viáveis;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</w:rPr>
        <w:br/>
        <w:t>34. A Comissão de Seleção não aceitará obras que exijam cuidados especiais de segurança e que ofereçam qualquer tipo de risco à segurança dos visitantes, em especial às crianças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35. A Prefeitura Municipal de Jacarezinho não se responsabilizará por possíveis atrasos dos Correios ou transportadoras caso algumas inscrições não cheguem até 05 de outubro de 2012, não encaminhando para a Seleção as obras que chegarem fora dessa data;</w:t>
        <w:br/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36. No caso de dano da obra, o artista será comunicado e deverá tomar as providências necessárias para sanar os problemas, antes do julgamento das obras, eximindo os promotores de qualquer responsabilidade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37. Os artistas não poderão retirar as obras selecionadas até o termino da Mostra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38. Aos membros da Comissão Organizadora e da Comissão de Seleção e Premiação é vetada a participação como expositores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 xml:space="preserve">39. </w:t>
      </w:r>
      <w:r>
        <w:rPr>
          <w:rFonts w:cs="Verdana" w:ascii="Verdana" w:hAnsi="Verdana"/>
          <w:color w:val="000000"/>
          <w:sz w:val="20"/>
        </w:rPr>
        <w:t>A assinatura da ficha de inscrição implica na aceitação integral desse Regulamento;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</w:rPr>
        <w:t>40. Os casos omissos neste regulamento serão resolvidos pela Comissão Organizadora;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INFORMAÇÕES COMPLEMENTARES: 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br/>
        <w:t xml:space="preserve">41. Informações sobre o presente regulamento poderão ser esclarecidas pelo Departamento Municipal de Cultura, Rua Costa Júnior, 1095, centro, Jacarezinho/PR., pelo telefone (43) 3911-3024 ou via </w:t>
      </w:r>
      <w:hyperlink r:id="rId4">
        <w:r>
          <w:rPr>
            <w:rStyle w:val="InternetLink"/>
            <w:rFonts w:cs="Verdana" w:ascii="Verdana" w:hAnsi="Verdana"/>
            <w:sz w:val="20"/>
          </w:rPr>
          <w:t>cultura@jacarezinho.pr.gov.br</w:t>
        </w:r>
      </w:hyperlink>
      <w:r>
        <w:rPr>
          <w:rFonts w:cs="Verdana" w:ascii="Verdana" w:hAnsi="Verdana"/>
          <w:color w:val="000000"/>
          <w:sz w:val="20"/>
        </w:rPr>
        <w:t xml:space="preserve"> .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ONOGRAMA: 2012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scrição: 10 de setembro a 05 de outubro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leção e Premiação: 16 e 17 de outub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ulgação do resultado: 17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agem da Mostra: 18 de outubro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</w:rPr>
        <w:t>Abertura Oficial da Exposição em Jacarezinho: 18 de outubro às 20 horas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ncerramento: 14 de novembro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Salão de Artes Visuais de Jacarezinho/201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cha de Inscriçã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ome: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ndereço:____________________________________N°:________Apto: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airro:_________</w:t>
        <w:softHyphen/>
        <w:softHyphen/>
        <w:t>________CEP:_______________Cidade:____</w:t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pBdr>
          <w:bottom w:val="single" w:sz="12" w:space="7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UF:_____CPF:____________________________RG:_______________________</w:t>
      </w:r>
    </w:p>
    <w:p>
      <w:pPr>
        <w:pStyle w:val="Normal"/>
        <w:pBdr>
          <w:bottom w:val="single" w:sz="12" w:space="7" w:color="000000"/>
        </w:pBdr>
        <w:jc w:val="center"/>
        <w:rPr/>
      </w:pPr>
      <w:r>
        <w:rPr/>
        <w:t>Telefone</w:t>
      </w:r>
      <w:r>
        <w:rPr>
          <w:sz w:val="26"/>
          <w:szCs w:val="26"/>
        </w:rPr>
        <w:t>:__________/___________  e-mail: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tulo da obra A: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cnica: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mensões: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or: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tulo da obra B: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cnica: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mensões: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or: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tulo da obra C: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cnica: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mensões: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or: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 Regulamento do Salão de Artes Plásticas 2012 está disponível no Site do Município, o qual deve ser impresso e assinado pelos os participantes: site: </w:t>
      </w:r>
      <w:r>
        <w:rPr>
          <w:b/>
          <w:i/>
          <w:sz w:val="28"/>
          <w:szCs w:val="28"/>
        </w:rPr>
        <w:t>www</w:t>
      </w:r>
      <w:r>
        <w:rPr>
          <w:b/>
          <w:i/>
        </w:rPr>
        <w:t>.jacarezinho.pr.gov.b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TIQUETAS DE IDENTIFICAÇÃO DE OBRA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0</wp:posOffset>
                </wp:positionV>
                <wp:extent cx="5919470" cy="378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ra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ão de artes plástic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carezinho – 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ista</w:t>
                                  </w: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dade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ítulo da Obra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écnica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mensões:</w:t>
                                  </w:r>
                                  <w:r>
                                    <w:rPr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or:</w:t>
                                  </w: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ra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ão de artes plástic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carezinho – 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ista</w:t>
                                  </w: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dade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ítulo da Obra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écnica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mensões:</w:t>
                                  </w:r>
                                  <w:r>
                                    <w:rPr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or:</w:t>
                                  </w: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ra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ão de artes plástic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carezinho – 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ista</w:t>
                                  </w: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dade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ítulo da Obra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écnica</w:t>
                                  </w:r>
                                  <w:r>
                                    <w:rPr/>
                                    <w:t>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mensões:</w:t>
                                  </w:r>
                                  <w:r>
                                    <w:rPr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or:</w:t>
                                  </w: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7.65pt;mso-wrap-distance-left:7.05pt;mso-wrap-distance-right:0pt;mso-wrap-distance-top:0pt;mso-wrap-distance-bottom:0pt;margin-top:62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9"/>
                        <w:gridCol w:w="3118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ra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ão de artes plá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carezinho –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ista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ítulo da Obra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cnica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mensões: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: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ra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ão de artes plá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carezinho –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ista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ítulo da Obra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cnica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mensões: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: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ra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ão de artes plás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carezinho –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ista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dade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ítulo da Obra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cnica</w:t>
                            </w:r>
                            <w:r>
                              <w:rPr/>
                              <w:t>: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mensões: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: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avor recortar e enviar obras identificada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851" w:gutter="0" w:header="181" w:top="1418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Rua Costa Junior, 1095 – Centro – Fone/Fax: (43) 3911-3024 – CEP: 86.400-000 - CNPJ: 76.966.860/0001-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170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7.45pt;height:72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7966376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71120</wp:posOffset>
          </wp:positionV>
          <wp:extent cx="1191895" cy="676275"/>
          <wp:effectExtent l="0" t="0" r="0" b="0"/>
          <wp:wrapNone/>
          <wp:docPr id="1" name="Logo 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refeitur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  <w:u w:val="single"/>
      </w:rPr>
      <w:t>PREFEITURA MUNICIPAL DE JACAREZINHO</w:t>
    </w:r>
  </w:p>
  <w:p>
    <w:pPr>
      <w:pStyle w:val="Header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Estado do Paraná</w:t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EDUCAÇÃO, CULTURA E ESPORTES</w:t>
    </w:r>
  </w:p>
  <w:p>
    <w:pPr>
      <w:pStyle w:val="Heading3"/>
      <w:rPr>
        <w:rFonts w:cs="Arial"/>
        <w:b w:val="false"/>
        <w:b w:val="false"/>
        <w:i/>
        <w:i/>
        <w:sz w:val="16"/>
        <w:szCs w:val="16"/>
      </w:rPr>
    </w:pPr>
    <w:r>
      <w:rPr>
        <w:rFonts w:cs="Arial"/>
        <w:b w:val="false"/>
        <w:i/>
        <w:sz w:val="16"/>
        <w:szCs w:val="16"/>
      </w:rPr>
      <w:t>e-mail:</w:t>
    </w:r>
    <w:r>
      <w:rPr>
        <w:rFonts w:cs="Arial"/>
        <w:b w:val="false"/>
        <w:sz w:val="16"/>
        <w:szCs w:val="16"/>
      </w:rPr>
      <w:t xml:space="preserve"> </w:t>
    </w:r>
    <w:r>
      <w:rPr>
        <w:rFonts w:cs="Arial"/>
        <w:b w:val="false"/>
        <w:i/>
        <w:color w:val="444444"/>
        <w:sz w:val="16"/>
        <w:szCs w:val="16"/>
      </w:rPr>
      <w:t>educar@jacarezinho.pr.gov.br</w:t>
    </w:r>
  </w:p>
  <w:p>
    <w:pPr>
      <w:pStyle w:val="Header"/>
      <w:jc w:val="center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CULTURA</w:t>
    </w:r>
  </w:p>
  <w:p>
    <w:pPr>
      <w:pStyle w:val="Heading3"/>
      <w:rPr>
        <w:rFonts w:cs="Arial"/>
        <w:b w:val="false"/>
        <w:b w:val="false"/>
        <w:i/>
        <w:i/>
        <w:sz w:val="16"/>
        <w:szCs w:val="16"/>
      </w:rPr>
    </w:pPr>
    <w:r>
      <w:rPr>
        <w:rFonts w:cs="Arial"/>
        <w:b w:val="false"/>
        <w:i/>
        <w:sz w:val="16"/>
        <w:szCs w:val="16"/>
      </w:rPr>
      <w:t>e-mail:</w:t>
    </w:r>
    <w:r>
      <w:rPr>
        <w:rFonts w:cs="Arial"/>
        <w:b w:val="false"/>
        <w:sz w:val="16"/>
        <w:szCs w:val="16"/>
      </w:rPr>
      <w:t xml:space="preserve"> </w:t>
    </w:r>
    <w:r>
      <w:rPr>
        <w:rFonts w:cs="Arial"/>
        <w:b w:val="false"/>
        <w:i/>
        <w:color w:val="444444"/>
        <w:sz w:val="16"/>
        <w:szCs w:val="16"/>
      </w:rPr>
      <w:t>cultura@jacarezinho.pr.gov.br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ultura@jacarezinho.pr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7:00Z</dcterms:created>
  <dc:creator>Cliente</dc:creator>
  <dc:description/>
  <cp:keywords/>
  <dc:language>en-US</dc:language>
  <cp:lastModifiedBy>Cliente</cp:lastModifiedBy>
  <cp:lastPrinted>2012-08-30T17:06:00Z</cp:lastPrinted>
  <dcterms:modified xsi:type="dcterms:W3CDTF">2012-09-17T18:27:00Z</dcterms:modified>
  <cp:revision>2</cp:revision>
  <dc:subject/>
  <dc:title/>
</cp:coreProperties>
</file>