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ARTA DE RECOMENDAÇÃ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Representando a presente entidade _____________________________________, no plenário da CONFERÊNCIA MUNICIPAL DE SAÚDE 2021, fazemos a indicação de _____________________________________________________ como membro titular e de _____________________________________________________ como membro suplent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Com esse documento, declaramos ciência para acompanhar as publica’ções de atualização referente a Conferência, da participação ativa na apreciação e votação, assim como no intento de contribuir com a construção de propostas para o Sistema de Saúde Municipal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Em concordância, também manifestamos por este documento o desejo de participarmos do Conselho Municipal de Saúde, mandato de 2021 a 2025, nos colocando à disposição em pleito para determinação de entidade como titular ou suplent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acarezinho, ____ de ________________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Presidente/Responsável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Char">
    <w:name w:val="Título Char"/>
    <w:qFormat/>
    <w:rPr>
      <w:b/>
      <w:bCs/>
      <w:i/>
      <w:iCs/>
      <w:sz w:val="28"/>
      <w:szCs w:val="28"/>
      <w:lang w:val="pt-BR" w:bidi="ar-SA"/>
    </w:rPr>
  </w:style>
  <w:style w:type="character" w:styleId="SubttuloChar">
    <w:name w:val="Subtítulo Char"/>
    <w:qFormat/>
    <w:rPr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o conselho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2:00Z</dcterms:created>
  <dc:creator>user</dc:creator>
  <dc:description/>
  <cp:keywords/>
  <dc:language>en-US</dc:language>
  <cp:lastModifiedBy>VACINA-FILIPACK</cp:lastModifiedBy>
  <cp:lastPrinted>2021-04-22T14:48:00Z</cp:lastPrinted>
  <dcterms:modified xsi:type="dcterms:W3CDTF">2021-06-10T16:23:00Z</dcterms:modified>
  <cp:revision>22</cp:revision>
  <dc:subject/>
  <dc:title>Modelo</dc:title>
</cp:coreProperties>
</file>