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56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ind w:left="0" w:hanging="56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ojeto de Lei Complementar nº 04/2023</w:t>
      </w:r>
    </w:p>
    <w:p>
      <w:pPr>
        <w:pStyle w:val="Heading"/>
        <w:ind w:left="0" w:hanging="56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e 11 de outubro de 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Altera a Lei Complementar nº 92, de 21 de dezembro de 2022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Câmara Municipal de Jacarezinho, Estado do Paraná, aprovou a seguinte Lei Complementar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A Lei Complementar nº. 92, de 21 de dezembro de 2022, passa a vigorar com as seguintes alteraçõ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Art. 39 </w:t>
      </w:r>
      <w:r>
        <w:rPr>
          <w:rFonts w:eastAsia="Arial" w:cs="Arial" w:ascii="Arial" w:hAnsi="Arial"/>
          <w:sz w:val="24"/>
          <w:szCs w:val="24"/>
          <w:lang w:val="pt-PT"/>
        </w:rPr>
        <w:t xml:space="preserve">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V- Certificado para Regularização de Imóvel; (NR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VI- Certificado para Regularização de Imóvel existente por decadência;” (NR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51</w:t>
      </w:r>
      <w:r>
        <w:rPr>
          <w:rFonts w:eastAsia="Arial" w:cs="Arial" w:ascii="Arial" w:hAnsi="Arial"/>
          <w:sz w:val="24"/>
          <w:szCs w:val="24"/>
          <w:lang w:val="pt-PT"/>
        </w:rPr>
        <w:t xml:space="preserve">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II – (revogado)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IV- (revogado)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......................................................”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74</w:t>
      </w:r>
      <w:r>
        <w:rPr>
          <w:rFonts w:eastAsia="Arial" w:cs="Arial" w:ascii="Arial" w:hAnsi="Arial"/>
          <w:sz w:val="24"/>
          <w:szCs w:val="24"/>
          <w:lang w:val="pt-PT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§3º. Para as edificações com área construída a partir de 150m² (cento e cinquenta metros quadrados), deverão ser apresentados os projetos complementares em uma única via, com a respectiva Anotação de Responsabilidade Técnica - ART ou Registro de Responsabilidade Técnica - RRT registrada perante o seu respectivo Conselho Profissional ou a apresentação do Certificado emitido pela Associação de Classe de Engenharia e Arquitetura, devendo ficar arquivado junto à Secretaria de Desenvolvimento Urbano. (NR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.........................................................................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Do Certificado Para Regularização de Imóvel – CRI”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bookmarkStart w:id="0" w:name="_Hlk11696865"/>
      <w:bookmarkEnd w:id="0"/>
      <w:r>
        <w:rPr>
          <w:rFonts w:eastAsia="Arial" w:cs="Arial" w:ascii="Arial" w:hAnsi="Arial"/>
          <w:sz w:val="24"/>
          <w:szCs w:val="24"/>
          <w:lang w:val="pt-PT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  <w:bookmarkStart w:id="1" w:name="_Hlk11696865"/>
      <w:bookmarkStart w:id="2" w:name="_Hlk1169686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83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O CRI permite a regularização de edificações existentes construídas até 01 de janeiro de 2021, conforme levantamento aerofotogramétrico pertencente ao Município, que sejam passíveis de regularização conforme o disposto neste código. (NR)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1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s edificações existentes construídas até 1 de janeiro de 2021 em desacordo com a legislação e normas urbanísticas vigentes somente poderão ser regularizadas se forem adequadas às disposições estabelecidas nesta legislação e/ou nas normas pertinentes vigentes, devendo para isso solicitar a emissão de Certificado para Regularização de Imóvel, indicando expressamente a finalidade de regularização e atendendo todo o procedimento a aprovação de projetos. (NR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2º</w:t>
      </w:r>
      <w:r>
        <w:rPr>
          <w:rFonts w:eastAsia="Arial" w:cs="Arial" w:ascii="Arial" w:hAnsi="Arial"/>
          <w:sz w:val="24"/>
          <w:szCs w:val="24"/>
          <w:lang w:val="pt-PT"/>
        </w:rPr>
        <w:t>. .............................................................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84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O requerimento de CRI não possui efeito suspensivo das possíveis ações fiscais existentes, inclusive multas lançadas em Dívida Ativa, devendo as mesmas serem cumpridas e/ou quitadas até a emissão do respectivo certificado.” (NR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85-A</w:t>
      </w:r>
      <w:r>
        <w:rPr>
          <w:rFonts w:eastAsia="Arial" w:cs="Arial" w:ascii="Arial" w:hAnsi="Arial"/>
          <w:sz w:val="24"/>
          <w:szCs w:val="24"/>
          <w:lang w:val="pt-PT"/>
        </w:rPr>
        <w:t>. A contrapartida financeira do proprietário ao Município será calculada com base na seguinte fórmula: CF=Valor Venal do Terreno + Valor Venal da Construção x % (percentual) da UFM x área a ser regularizada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 1°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O valor do Custo Unitário Básico da construção civil a ser considerado é o do mês anterior à solicitação (em reais), na mesma característica da edificação (residencial, comercial e galpão industrial), levando-se em conta no cálculo, o padrão (baixo, normal ou alto) da construção.”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 2°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O valor total da contrapartida financeira, poderá ser quitado em até 24 (vinte e quatro) parcelas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 3°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 falta de pagamento ou o descumprimento do prazo de entrega das obras, conforme estabelecido no caput deste artigo, sujeitará o (a) devedor (a) às seguintes penalidades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no caso de falta ou atraso nos pagamentos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multa incidente sobre o valor devido e calculado nos mesmos percentuais aplicáveis aos tributos de competência deste Município e recolhidos com atraso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pagamento de juros de mora, nos mesmos percentuais aplicáveis aos tributos de competência deste Município e recolhidos com atraso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 4°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s disposições deste artigo, sem prejuízo das penalidades previstas na legislação edilícia urbanística e ambiental, poderão ser aplicadas cumulativamente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 5°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 expedição da aprovação do projeto de regularização e da expedição da certidão de Regularização de Imóveis estará condicionada a apresentação da quitação total da contrapartida financeira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 6°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 regularização, em caso de parcelamento, terá valor mínimo da parcela de R$ 50,00 (cinquenta reais), sendo que tal valor será corrigido anualmente pelo IPCA, ou outro índice que vier a substitui-lo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7°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 emissão do Habite-se fica vinculado à quitação da Contrapartida Financeira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8.º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s parcelas referentes ao descrito no parágrafo anterior deverão ser pagas na data do vencimento e em caso de não pagamento os débitos vencidos serão encaminhados à dívida ativa.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9.º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Para os imóveis rurais será utilizado como valor venal o valor autodeclarado pelo Requerente para recolhimento do Imposto sobre a Propriedade Territorial Rural (ITR)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85-B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s irregularidades passíveis de análise pela Secretaria Municipal de Desenvolvimento Urbano, serão graduadas em gravidades e irão definir o montante da contrapartida financeira, tendo a seguinte classificação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gravidade 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I: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Irregularidades que descumprirem o Código de Obras Municipal, em relação às áreas mínimas dos compartimentos ou área de iluminação ou ventilação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gravidade 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II: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Irregularidades que ultrapassarem um dos índices urbanísticos (taxa de ocupação e/ou taxa de permeabilização e/ou coeficiente de aproveitamento) em até no máximo 30% (trinta por cento)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gravidade 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III: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Irregularidades que não atenderem os afastamentos laterais e de fundos mínimos definidos em legislação vigente, desde que não haja aberturas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gravidade 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IV: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Irregularidades que ultrapassarem em até no máximo 30% (trinta por cento) mais de um dos índices urbanísticos (taxa de ocupação e/ou taxa de permeabilização e/ou coeficiente de aproveitamento)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gravidade 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V: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Irregularidades que não atenderem o recuo mínimo definido em legislação, desde que não haja atingimento da edificação por diretriz viária, definida na Lei Complementar de Zoneamento, Uso e Ocupação do Solo e Sistema Viário do Município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gravidade 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VI: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Irregularidades em que haja descumprimento de duas ou mais gravidades acima descritas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1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s edificações a serem regularizadas deverão atender além do Código Civil Brasileiro, demais legislações pertinentes, tais como Código Florestal Brasileiro, Normas de Prevenção de Incêndio do Corpo de Bombeiros e demais legislação pertinente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2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Entende-se para efeito desta Lei Complementar, área a ser regularizada, como sendo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a área que excede os índices urbanísticos do zoneamento onde está inserido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a área calculada dos compartimentos que não atendem à legislação vigente, no que diz respeito a área mínima dos mesmos;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a área necessária para o número de vagas, no caso de regularização de área de estacionamento.”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85-C</w:t>
      </w:r>
      <w:r>
        <w:rPr>
          <w:rFonts w:eastAsia="Arial" w:cs="Arial" w:ascii="Arial" w:hAnsi="Arial"/>
          <w:sz w:val="24"/>
          <w:szCs w:val="24"/>
          <w:lang w:val="pt-PT"/>
        </w:rPr>
        <w:t>. A contrapartida financeira a que se refere o artigo anterior terá os valores definidos de acordo com a tabela abaixo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I- para habitação unifamiliar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</w:t>
      </w:r>
      <w:r>
        <w:rPr>
          <w:rFonts w:eastAsia="Arial" w:cs="Arial" w:ascii="Arial" w:hAnsi="Arial"/>
          <w:sz w:val="24"/>
          <w:szCs w:val="24"/>
          <w:lang w:val="pt-P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F=Valor Venal do Terreno + Valor Venal da Construção x 2,00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F=Valor Venal do Terreno + Valor Venal da Construção x 4,00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6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8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1,0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II</w:t>
      </w:r>
      <w:r>
        <w:rPr>
          <w:rFonts w:eastAsia="Arial" w:cs="Arial" w:ascii="Arial" w:hAnsi="Arial"/>
          <w:sz w:val="24"/>
          <w:szCs w:val="24"/>
          <w:lang w:val="pt-PT"/>
        </w:rPr>
        <w:t>- para demais habitações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25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45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65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85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1,1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III</w:t>
      </w:r>
      <w:r>
        <w:rPr>
          <w:rFonts w:eastAsia="Arial" w:cs="Arial" w:ascii="Arial" w:hAnsi="Arial"/>
          <w:sz w:val="24"/>
          <w:szCs w:val="24"/>
          <w:lang w:val="pt-PT"/>
        </w:rPr>
        <w:t>- para edificações comerciais e de serviços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3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5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7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9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1,1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IV</w:t>
      </w:r>
      <w:r>
        <w:rPr>
          <w:rFonts w:eastAsia="Arial" w:cs="Arial" w:ascii="Arial" w:hAnsi="Arial"/>
          <w:sz w:val="24"/>
          <w:szCs w:val="24"/>
          <w:lang w:val="pt-PT"/>
        </w:rPr>
        <w:t>- para edificações industriais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4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6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II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0,8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I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1,0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Gravidade V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CP=Valor Venal do Terreno + Valor Venal da Construção x 1,2% UFM x área a ser regularizada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1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 contrapartida financeira será baseada no valor venal do metro quadrado da edificação e do valor do metro quadrado do lote, apurado pelos critérios da planta genérica de valores imobiliários utilizada para o cálculo do Imposto Predial e Territorial Urbano – IPTU, aplicado sobre a totalidade da área irregularmente construída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2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Os requerimentos em condições de aprovação terão sua área edificada cadastradas ou recadastradas junto ao IPTU, para que o valor venal a ser considerado na legislação seja atualizado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3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Nos casos em que fique comprovado que houve resistência ou desobediência às ações da fiscalização, os valores da contrapartida financeira serão acrescidos de 30% (trinta por cento), sem prejuízo das possíveis ações civis e criminais decorrentes dos atos ilícitos ou infrações a legislação municipal praticados pelo proprietário e/ou responsável técnico pela edificação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§4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É considerada resistência ou desobediência, para efeito desta Lei Complementar, o ato de não cumprir notificação efetuada por fiscalização da Prefeitura Municipal efetuada anteriormente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89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pós a aprovação do projeto arquitetônico e a juntada de documentos necessários ao licenciamento será calculada a Contrapartida Financeira - CF ao Município, cujo pagamento é condicionante à emissão do Certificado para Regularização do Imóvel.” (N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90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Revogado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91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Para a emissão do Certificado para Regularização de Imóvel deverá ser apresentado os mesmos documentos exigidos nesta lei para emissão do Alvará de Execução, com exceção da Consulta Prévia e ART ou RRT de execução de obra.” (NR)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92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Para a emissão do CRI a taxa de aprovação de projeto, taxa de vigilância sanitária e ISS decorrente da execução da obra, deverão estar quitadas. (NR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Parágrafo único. Para edificações com registro de IPTU acima de 05 (cinco) anos, desde que acompanhadas da certidão narrativa para fins de decadência, não será exigida a apresentação de taxa referente ao ISS da obra, salvo disposição diversa estabelecida pelo Código Tributário Municipal. Neste caso a solicitação deverá ser realizada para emissão do CERTIFICADO PARA REGULARIZAÇÃO DE IMÓVEL POR DECADÊNCIA, sendo expedido documento com esta nomenclatura.” (NR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93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Emitido o Certificado para Regularização de Imóvel - CRI, o titular da licença deverá proceder às alterações que se fizerem necessárias, inclusive demolições quando for o caso, e solicitar a emissão do Certificado de Vistoria e Conclusão da Obra – CVCO ou Habite-se para que seja efetivado o processo de regularização.” (N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94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pós emissão do Certificado de Vistoria e Conclusão da Obra – CVCO ou Habite-se, as áreas da edificação serão cadastradas ou recadastradas junto ao cadastro imobiliário municipal para fins de cobrança de IPTU.” (NR)</w:t>
      </w:r>
    </w:p>
    <w:p>
      <w:pPr>
        <w:pStyle w:val="Artigo10"/>
        <w:numPr>
          <w:ilvl w:val="0"/>
          <w:numId w:val="0"/>
        </w:numPr>
        <w:spacing w:before="0" w:after="0"/>
        <w:ind w:left="1701" w:hanging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>Art. 2º.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A presente Lei Complementar entra em vigor na data de sua publicaçã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Palácio São Sebastião, Gabinete do Prefeito Municipal de Jacarezinho, 11 de outubro de 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elo José Bernardeli Palhares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1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 U S T I F I C A T I V A: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Izaias Gomes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240" w:before="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carezinho-PR</w:t>
      </w:r>
    </w:p>
    <w:p>
      <w:pPr>
        <w:pStyle w:val="Normal"/>
        <w:spacing w:lineRule="auto" w:line="360" w:before="0" w:after="0"/>
        <w:ind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 w:before="0" w:after="0"/>
        <w:ind w:hanging="1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s(as) Senhores(as) Vereadores(as),</w:t>
      </w:r>
    </w:p>
    <w:p>
      <w:pPr>
        <w:pStyle w:val="Normal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bookmarkStart w:id="3" w:name="_Hlk147841444"/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Cumprimentando-os cordialmente, encaminhamos a essa Casa Legislativa, para fins de ser submetido à alta consideração e votação, o Projeto de Lei Complementar que </w:t>
      </w:r>
      <w:r>
        <w:rPr>
          <w:rFonts w:eastAsia="Arial" w:cs="Arial" w:ascii="Arial" w:hAnsi="Arial"/>
          <w:sz w:val="23"/>
          <w:szCs w:val="23"/>
          <w:lang w:val="pt-PT"/>
        </w:rPr>
        <w:t>“A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ltera a Lei Complementar nº 92, de 21 de dezembro de 2022 que dispõe sobre o Código de Obras e Edificações do Município de Jacarezinho e dá outras providências</w:t>
      </w:r>
      <w:r>
        <w:rPr>
          <w:rFonts w:eastAsia="Arial" w:cs="Arial" w:ascii="Arial" w:hAnsi="Arial"/>
          <w:sz w:val="23"/>
          <w:szCs w:val="23"/>
          <w:lang w:val="pt-PT"/>
        </w:rPr>
        <w:t>”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Apresentamos este Projeto de Lei Complementar com a finalidade de alterar a Lei Complementar nº 92, de 21 de dezembro de 2022, promovendo as seguintes adequações: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Os incisos V e VI, do artigo 39, da Lei Complementar 92, de 21 de dezembro de 2022, passarão a vigorar com nova redação, em razão de alteração nominal, onde na atualidade consta no inciso V – Alvará de Regularização de Edificação Existente, passará a ser denominado Certificado para Regularização de Imóvel. O Mesmo ocorre no inciso VI, onde na atualidade consta VI – Alvará de Regularização de Edificação existente por decadência, passará a ser denominado Certificado para Regularização de Imóvel existente por decadência. Importante registrar que nenhuma mudança haverá no conteúdo ou finalidade do documento necessário para regularização, tratando-se, especificamente de adequação nominal.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Os incisos II e IV, do artigo 51, da Lei Complementar mº. 92, de 21 de dezembro de 2022, serão revogados, excluindo, portanto, a necessidade de apresentação da planta da situação e localização em escala apropriada (inciso II) e Anotação de Responsabilidade Técnica – ART ou Registro de Responsabilidade Técnica – RRT do responsável pelo projeto de demolição (inciso IV), quando se tratar de aprovação de projeto de demolição. Sob a análise técnica da Secretaria de Desenvolvimento Urbano, referidos documentos não são necessários para a finalidade de aprovação de projeto de demolição, desburocratizando, dessa forma, o processo, bem como proporcionar maior agilidade na análise dos pedidos para esse fim.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 xml:space="preserve">O parágrafo 3º, do artigo 74, da Lei Complementar nº. 92, de 21 de dezembro de 2023, receberá nova redação apenas para incluir a frase “em uma única via” em seu texto.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Objetiva-se com isso, esclarecer ao cidadão ou profissional por ele contratado, de que será necessária a apresentação de apenas uma única via dos projetos complementares para as obras com área construída a partir de 150m². Trata-se, portanto, de aperfeiçoar o texto para a sua melhor compreensão.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 xml:space="preserve">O artigo 83 e seu parágrafo primeiro, assim como os artigos 84, 91, 92 e seu parágrafo único e 89, também receberão nova redação consistente apenas na alteração nominal de Alvará de Regularização de Imóvel - ARI para Certificado de Regularização de Imóvel - CRI. 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O artigo 85 da Lei Complementar nº. 92, de 21 de dezembro de 2022, trata dos imóveis passíveis de regularização mediante o pagamento de uma contrapartida financeira ao Município. São aqueles imóveis construídos sem análise do projeto pelo órgão técnico da Prefeitura, sem observar os recuos necessários, enfim, em desacordo com a Lei. Tendo em vista a necessidade de regulamentação dessa matéria, decidiu-se tratar deste assunto no mesmo diploma legal, razão porque se propõe a inclusão dos artigos 85-A até o 85-C, estabelecendo como será tratado essa questão.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O artigo 90 será revogado pois traz em seu bojo que a regulamentação da contrapartida financeira de que trata o artigo 85 será por meio de Decreto do poder Executivo Municipal. Como referida matéria já está sendo regulamentada nos artigos 85-A a 85-C, manter o artigo 90 deixaria a lei contraditória.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 xml:space="preserve">Quanto aos artigos 93 e 94, da Lei Complementar 92, de 21 de dezembro de 2022, foi dado aos textos nova redação ao incluir a palavra “Habite-se”. Com essa inclusão, o titular/interessado na Regularização do imóvel, poderá se valer do Certificado de Vistoria e Conclusão da Obra – CVCO ou do Habite-se para efetivação do processo de regularização. 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 xml:space="preserve">Sem mais e considerando todo o exposto, solicitamos o empenho de Vossas Excelências, no sentido de que a presente propositura seja apreciada e votada por esse Legislativo Municipal. 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Atenciosamente,</w:t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34"/>
        <w:jc w:val="center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Jacarezinho, 11 de outubro de 2023</w:t>
      </w:r>
    </w:p>
    <w:p>
      <w:pPr>
        <w:pStyle w:val="Normal"/>
        <w:widowControl w:val="false"/>
        <w:autoSpaceDE w:val="false"/>
        <w:spacing w:lineRule="auto" w:line="360" w:before="0" w:after="0"/>
        <w:ind w:firstLine="834"/>
        <w:jc w:val="center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33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  <w:shd w:fill="FFFFFF" w:val="clear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shd w:fill="FFFFFF" w:val="clear"/>
          <w:lang w:val="pt-PT"/>
        </w:rPr>
        <w:t>Marcelo José Bernardeli Palhares</w:t>
      </w:r>
    </w:p>
    <w:p>
      <w:pPr>
        <w:pStyle w:val="Normal"/>
        <w:widowControl w:val="false"/>
        <w:autoSpaceDE w:val="false"/>
        <w:spacing w:lineRule="auto" w:line="240" w:before="0" w:after="0"/>
        <w:ind w:firstLine="833"/>
        <w:jc w:val="center"/>
        <w:rPr>
          <w:rFonts w:ascii="Arial" w:hAnsi="Arial" w:eastAsia="Arial" w:cs="Arial"/>
          <w:color w:val="000000"/>
          <w:sz w:val="23"/>
          <w:szCs w:val="23"/>
          <w:shd w:fill="FFFFFF" w:val="clear"/>
          <w:lang w:val="pt-PT"/>
        </w:rPr>
      </w:pPr>
      <w:bookmarkStart w:id="4" w:name="_Hlk147841444"/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pt-PT"/>
        </w:rPr>
        <w:t>Prefeito Municipal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83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8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40" w:after="0"/>
      <w:ind w:left="17" w:firstLine="709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40" w:after="0"/>
      <w:ind w:left="17" w:firstLine="709"/>
      <w:jc w:val="both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ualhighlight">
    <w:name w:val="visualhighlight"/>
    <w:basedOn w:val="Fontepargpadro"/>
    <w:qFormat/>
    <w:rPr/>
  </w:style>
  <w:style w:type="character" w:styleId="Ttulo4Char">
    <w:name w:val="Título 4 Char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Artigo10Char">
    <w:name w:val="Artigo 10 Char"/>
    <w:qFormat/>
    <w:rPr>
      <w:rFonts w:ascii="Verdana" w:hAnsi="Verdana" w:eastAsia="Times New Roman" w:cs="Verdana"/>
      <w:szCs w:val="24"/>
    </w:rPr>
  </w:style>
  <w:style w:type="character" w:styleId="IncisolcChar">
    <w:name w:val="Inciso lc Char"/>
    <w:qFormat/>
    <w:rPr>
      <w:rFonts w:ascii="Arial" w:hAnsi="Arial" w:eastAsia="Verdana" w:cs="Arial"/>
      <w:color w:val="FF0000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iCs/>
      <w:szCs w:val="24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tigo10">
    <w:name w:val="Artigo 10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Verdana" w:hAnsi="Verdana" w:eastAsia="Times New Roman" w:cs="Verdana"/>
      <w:sz w:val="20"/>
      <w:szCs w:val="24"/>
    </w:rPr>
  </w:style>
  <w:style w:type="paragraph" w:styleId="Incisolc">
    <w:name w:val="Inciso lc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Verdana" w:cs="Arial"/>
      <w:color w:val="FF0000"/>
      <w:sz w:val="24"/>
      <w:szCs w:val="24"/>
    </w:rPr>
  </w:style>
  <w:style w:type="paragraph" w:styleId="Artigos10">
    <w:name w:val="Artigos 10-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Montserrat Light" w:hAnsi="Montserrat Light" w:eastAsia="Montserrat Light" w:cs="Montserrat Light"/>
      <w:lang w:val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5:00Z</dcterms:created>
  <dc:creator>user</dc:creator>
  <dc:description/>
  <cp:keywords/>
  <dc:language>en-US</dc:language>
  <cp:lastModifiedBy>Juliana Brito Martins</cp:lastModifiedBy>
  <cp:lastPrinted>2022-09-26T18:00:00Z</cp:lastPrinted>
  <dcterms:modified xsi:type="dcterms:W3CDTF">2023-10-11T13:05:00Z</dcterms:modified>
  <cp:revision>44</cp:revision>
  <dc:subject/>
  <dc:title>DECRETO Nº 379 DE 26 DE MAIO DE 2014</dc:title>
</cp:coreProperties>
</file>