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CRETO Nº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7.796/2021</w:t>
      </w:r>
    </w:p>
    <w:p>
      <w:pPr>
        <w:pStyle w:val="Heading"/>
        <w:ind w:left="360" w:right="49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before="0" w:after="0"/>
        <w:ind w:left="480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Dispõe sobre a Programação Financeira e o Cronograma de Execução Mensal de Desembolso dos Poderes Executivo e Legislativo para o Exercício de 2021.</w:t>
      </w:r>
    </w:p>
    <w:p>
      <w:pPr>
        <w:pStyle w:val="Normal"/>
        <w:spacing w:before="0" w:after="0"/>
        <w:ind w:left="51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EFEITO MUNICIPAL DE JACAREZINHO, Estado do Paraná</w:t>
      </w:r>
      <w:r>
        <w:rPr>
          <w:rFonts w:cs="Arial" w:ascii="Arial" w:hAnsi="Arial"/>
          <w:sz w:val="22"/>
          <w:szCs w:val="22"/>
        </w:rPr>
        <w:t>, no uso de suas atribuições legais; com base na Lei Federal 4.320/64, no artigo 8º da Lei Complementar 101, de 04 de maio de 2000 e no artigo 38 da Lei Municipal nº. 3.906 de 28 de dezembro de 2020,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A movimentação de dotações orçamentárias dos Órgãos e Entidades do Poder Executivo e Legislativo constante da Lei Municipal nº. 3.907, de 28 de dezembro de 2020, ficam limitados aos valores constantes dos Anexos: I, II e III deste Decret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Parágrafo Único. –</w:t>
      </w:r>
      <w:r>
        <w:rPr>
          <w:rFonts w:cs="Arial" w:ascii="Arial" w:hAnsi="Arial"/>
          <w:sz w:val="22"/>
          <w:szCs w:val="22"/>
        </w:rPr>
        <w:t xml:space="preserve"> Excluem-se do limite máximo de movimentação, as despesas pertencentes aos seguintes grupos de dotação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ivas aos grupos de desp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l e encargos soci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os e encargos da dívid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ização da dívid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stinadas aos paga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s despesas decorrentes de sentenças judiciais transitadas em jul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e auxílios, subvenções e transferências, devidamente autorizadas por Lei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s com fonte de recursos específicos e obrigatório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realização de despesas à conta das fontes de recursos relativas a transferências de convênios, relacionados nos Anexos I e II deste Decreto, somente poderá ocorrer, respeitadas as dotações aprovadas, após a efetiva realização das receitas correspondent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agamento de despesas no exercício de 2021, inclusive dos Restos a pagar de exercícios anteriores, ficam autorizados respeitados o montante do Superávit Financeiro apurado no Balanço Patrimonial do Exercício de 2020 e as receitas realizadas no corrente exercício, conforme previstas nos Anexos I e I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ecretaria Municipal de Planejamento, poderá promover alterações no cronograma estabelecido para atendimento de situações de ordem administrativa, em função das prioridades que forem estabelecida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efeito Municipal, no âmbito de sua competência, poderá proceder ao remanejamento dos limites entr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órgãos, respeitados os montantes dos respectivos anexos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ojetos atividades e operações especiais ou entre programas de govern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s créditos suplementares e especiais que vierem a ser abertos no Exercício de 2021, bem como os créditos especiais reabertos, terá sua execução condicionada aos limites fixados à conta das fontes de recursos correspondentes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Os recursos financeiros correspondentes aos créditos orçamentários consignados ao Poder Legislativo e seus créditos adicionais, ser-lhe-ão entregues até o dia 20 de cada mês, em conformidade com o com os percentuais sobre a receita efetivamente arrecadada no exercício anterior, conforme dispõe a Constituição Federal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</w:t>
      </w:r>
      <w:r>
        <w:rPr>
          <w:rFonts w:cs="Arial" w:ascii="Arial" w:hAnsi="Arial"/>
          <w:sz w:val="22"/>
          <w:szCs w:val="22"/>
        </w:rPr>
        <w:t>A Secretaria Municipal de Finanças em conjunto com a Secretaria Municipal de Planejamento procederão à limitação de empenho e movimentação financeira, segundo os critérios fixados na Lei de Diretrizes Orçamentárias, quando ao final de um bimestre for verificado que a realização das receitas não poderá comportar o cumprimento das metas de resultado primário ou nominal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0º </w:t>
      </w:r>
      <w:r>
        <w:rPr>
          <w:rFonts w:cs="Arial" w:ascii="Arial" w:hAnsi="Arial"/>
          <w:sz w:val="22"/>
          <w:szCs w:val="22"/>
        </w:rPr>
        <w:t>Este Decreto entra em vigor na data de sua publicação com efeitos retroativos a 1º de janeiro de 202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lácio São Sebastião, Gabinete do Prefeito Municipal de Jacarezinho, em 18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José Bernadeli Palh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993" w:right="1134" w:gutter="0" w:header="851" w:top="1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8435</wp:posOffset>
          </wp:positionV>
          <wp:extent cx="816610" cy="892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2"/>
      </w:rPr>
      <w:t>MUNICÍPIO DE JACAREZINHO</w:t>
    </w:r>
  </w:p>
  <w:p>
    <w:pPr>
      <w:pStyle w:val="Header"/>
      <w:spacing w:before="0" w:after="120"/>
      <w:jc w:val="center"/>
      <w:rPr>
        <w:sz w:val="22"/>
      </w:rPr>
    </w:pPr>
    <w:r>
      <w:rPr>
        <w:sz w:val="22"/>
      </w:rPr>
      <w:t>Estado do Paraná</w:t>
    </w:r>
  </w:p>
  <w:p>
    <w:pPr>
      <w:pStyle w:val="Header"/>
      <w:jc w:val="center"/>
      <w:rPr/>
    </w:pPr>
    <w:r>
      <w:rPr>
        <w:sz w:val="22"/>
      </w:rPr>
      <w:t>Rua Cel. Batista, 335 – Centro – Fone/Fax: (43) 3911-3000 - CEP: 86.400-000</w:t>
    </w:r>
  </w:p>
  <w:p>
    <w:pPr>
      <w:pStyle w:val="Header"/>
      <w:jc w:val="center"/>
      <w:rPr/>
    </w:pPr>
    <w:r>
      <w:rPr>
        <w:b/>
        <w:sz w:val="22"/>
      </w:rPr>
      <w:t xml:space="preserve"> </w:t>
    </w:r>
    <w:r>
      <w:rPr>
        <w:b/>
        <w:sz w:val="22"/>
      </w:rPr>
      <w:t xml:space="preserve">CNPJ: 76.966.860/0001-46 - </w:t>
    </w:r>
    <w:hyperlink r:id="rId2">
      <w:r>
        <w:rPr>
          <w:rStyle w:val="InternetLink"/>
          <w:b/>
          <w:sz w:val="22"/>
        </w:rPr>
        <w:t>www.jacarezinho.pr.gov.br</w:t>
      </w:r>
    </w:hyperlink>
    <w:r>
      <w:rPr>
        <w:b/>
        <w:sz w:val="22"/>
      </w:rPr>
      <w:t xml:space="preserve">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1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306" w:firstLine="709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306" w:firstLine="709"/>
      <w:jc w:val="center"/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i/>
      <w:iCs/>
      <w:szCs w:val="24"/>
    </w:rPr>
  </w:style>
  <w:style w:type="character" w:styleId="Recuodecorpodetexto2Char">
    <w:name w:val="Recuo de corpo de texto 2 Char"/>
    <w:qFormat/>
    <w:rPr/>
  </w:style>
  <w:style w:type="character" w:styleId="Ttulo4Char">
    <w:name w:val="Título 4 Char"/>
    <w:qFormat/>
    <w:rPr>
      <w:b/>
      <w:bCs/>
      <w:i/>
      <w:iCs/>
      <w:szCs w:val="24"/>
    </w:rPr>
  </w:style>
  <w:style w:type="character" w:styleId="Ttulo5Char">
    <w:name w:val="Título 5 Char"/>
    <w:qFormat/>
    <w:rPr>
      <w:b/>
      <w:bCs/>
      <w:i/>
      <w:iCs/>
      <w:sz w:val="1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11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firstLine="709"/>
    </w:pPr>
    <w:rPr>
      <w:sz w:val="20"/>
      <w:szCs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5:00Z</dcterms:created>
  <dc:creator>.</dc:creator>
  <dc:description/>
  <cp:keywords/>
  <dc:language>en-US</dc:language>
  <cp:lastModifiedBy>JURIDICO</cp:lastModifiedBy>
  <cp:lastPrinted>2020-01-16T10:55:00Z</cp:lastPrinted>
  <dcterms:modified xsi:type="dcterms:W3CDTF">2021-01-19T17:00:00Z</dcterms:modified>
  <cp:revision>7</cp:revision>
  <dc:subject/>
  <dc:title>DECRETO Nº __________</dc:title>
</cp:coreProperties>
</file>