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7.917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840"/>
        <w:jc w:val="both"/>
        <w:rPr/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ind w:firstLine="4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que acompanham este instrumento, a Programação Financeira e o Cronograma de Execução Mensal de Desembolso, que originalmente foram estabelecidos pelo Decreto Municipal nº. 7.796 de 18 de janei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31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>
        <w:sz w:val="22"/>
      </w:rPr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2:00Z</dcterms:created>
  <dc:creator>.</dc:creator>
  <dc:description/>
  <cp:keywords/>
  <dc:language>en-US</dc:language>
  <cp:lastModifiedBy>JURÍDICO JULIANA</cp:lastModifiedBy>
  <cp:lastPrinted>2021-05-11T10:31:00Z</cp:lastPrinted>
  <dcterms:modified xsi:type="dcterms:W3CDTF">2021-05-11T13:31:00Z</dcterms:modified>
  <cp:revision>6</cp:revision>
  <dc:subject/>
  <dc:title>DECRETO Nº __________</dc:title>
</cp:coreProperties>
</file>