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7.965/2021</w:t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bCs/>
          <w:sz w:val="22"/>
          <w:szCs w:val="22"/>
        </w:rPr>
        <w:t>“Atualiza a Programação Financeira e o Cronograma de Execução Mensal de Desembolso para o Exercício Financeiro de 2021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84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, com base no comportamento da execução orçamentária,</w:t>
      </w:r>
    </w:p>
    <w:p>
      <w:pPr>
        <w:pStyle w:val="Normal"/>
        <w:spacing w:before="0" w:after="0"/>
        <w:ind w:firstLine="40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idamente atualizado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os termos e valores estabelecidos pelo Anexos que acompanham este instrumento, a Programação Financeira e o Cronograma de Execução Mensal de Desembolso, que originalmente foram estabelecidos pelo Decreto Municipal nº. 7.796 de 18 de janeiro de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Permanecem inalterados os demais dispositivos do referido Decreto Municipa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30 de abril de 2021.</w:t>
      </w:r>
    </w:p>
    <w:p>
      <w:pPr>
        <w:pStyle w:val="Normal"/>
        <w:ind w:left="72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>
        <w:sz w:val="22"/>
      </w:rPr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25:00Z</dcterms:created>
  <dc:creator>.</dc:creator>
  <dc:description/>
  <cp:keywords/>
  <dc:language>en-US</dc:language>
  <cp:lastModifiedBy>JURÍDICO JULIANA</cp:lastModifiedBy>
  <cp:lastPrinted>2021-05-11T11:03:00Z</cp:lastPrinted>
  <dcterms:modified xsi:type="dcterms:W3CDTF">2021-05-11T14:03:00Z</dcterms:modified>
  <cp:revision>4</cp:revision>
  <dc:subject/>
  <dc:title>DECRETO Nº __________</dc:title>
</cp:coreProperties>
</file>