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539"/>
      </w:tblGrid>
      <w:tr>
        <w:trPr>
          <w:trHeight w:val="36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LHO MUNICIPAL DE SAÚDE - CMS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 dos Usuários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iança Nacional LGBTI+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Diego Souza e Silv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Renan Bonito Perei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tidade: Associação de Mulheres do Paraná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Maria Emília Cardoso Biat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Judite dos Santo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tidades: CADD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Antonio Henrique Mari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CE-PRESIDENTE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José de Souza Alves Júni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 Loja Maçônica Aristides Lob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Joaquim Rosa Di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idade: Associação dos Moradores Bairro Aeroporto 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ar: </w:t>
            </w:r>
            <w:r>
              <w:rPr>
                <w:sz w:val="20"/>
                <w:szCs w:val="20"/>
              </w:rPr>
              <w:t>WAGNER SILVA DE OLIVEIRA JUNI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SECRETÁRI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Roberto Aparecido Batista Souz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 ONG Núbia Rafaela Nogueira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Rosa Lucia Ramos Vita Almeid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Luan de Oliveira Antun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 Ordem dos Advogados do Brasil – OAB Subseção Jacarezinh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Celso Patriota dos Santo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 CMS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Monica da Silva Cos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tidade: Rotary Club Jacarezinh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João Roberto de Assis Li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º SECRETÁRI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Ricardo Marques de Olivei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 dos Trabalhadores da Área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 COREN – Conselho Regional de Enfermagem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Kelly Carvalho Soares Fernandes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lente: </w:t>
            </w:r>
            <w:r>
              <w:rPr>
                <w:bCs/>
                <w:sz w:val="20"/>
                <w:szCs w:val="20"/>
              </w:rPr>
              <w:t>Fernando Henrique Coneglia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tidade: CRP – Conselho Regional de Psicologia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Laís da Mata Rizzi Lopes Pinheir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Gabriela Ferreira Coutinh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tidade: CRN – Conselho Regional de Nutriçã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Terezinha Cecília Ximenes de Andra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Paulo Ricardo Muchagata Con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 SIFUNJAC – Sindicato dos Funcionários Públicos de Jacarezinh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Daiane Gusmão Morais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Zélia dos Santos Perei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 dos Prestadores de Serviços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AE Jacarezinho – Associação de Pais e Amigos dos Excepcionais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:</w:t>
            </w:r>
            <w:r>
              <w:rPr>
                <w:sz w:val="20"/>
                <w:szCs w:val="20"/>
              </w:rPr>
              <w:t xml:space="preserve"> Olímpio Rosa Braga Net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lente:</w:t>
            </w:r>
            <w:r>
              <w:rPr>
                <w:sz w:val="20"/>
                <w:szCs w:val="20"/>
              </w:rPr>
              <w:t xml:space="preserve"> Roberto Potzik Juni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 Sindicato dos Trabalhadores Rurais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  <w:r>
              <w:rPr>
                <w:sz w:val="20"/>
                <w:szCs w:val="20"/>
              </w:rPr>
              <w:t>: Sebastião Ângel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  <w:r>
              <w:rPr>
                <w:sz w:val="20"/>
                <w:szCs w:val="20"/>
              </w:rPr>
              <w:t>: Rubens Camar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o dos Gestores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Secretaria Municipal de Saúde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  <w:r>
              <w:rPr>
                <w:sz w:val="20"/>
                <w:szCs w:val="20"/>
              </w:rPr>
              <w:t>: JOÃO LUCCAS THABET VENTURI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  <w:r>
              <w:rPr>
                <w:sz w:val="20"/>
                <w:szCs w:val="20"/>
              </w:rPr>
              <w:t>: Milene Pires de Moraes Viei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Secretaria Municipal de Planejamento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  <w:r>
              <w:rPr>
                <w:sz w:val="20"/>
                <w:szCs w:val="20"/>
              </w:rPr>
              <w:t>: José Antonio Cos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  <w:tr>
        <w:trPr>
          <w:trHeight w:val="369" w:hRule="atLeast"/>
        </w:trPr>
        <w:tc>
          <w:tcPr>
            <w:tcW w:w="6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lent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2694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23151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54.45pt" to="404.95pt,25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-23495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.85pt" to="413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Rua Paraná, 628 -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5" w:color="000000"/>
        <w:left w:val="single" w:sz="18" w:space="4" w:color="000000"/>
        <w:bottom w:val="single" w:sz="18" w:space="20" w:color="000000"/>
        <w:right w:val="single" w:sz="18" w:space="12" w:color="000000"/>
      </w:pBdr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4275</wp:posOffset>
          </wp:positionH>
          <wp:positionV relativeFrom="paragraph">
            <wp:posOffset>81915</wp:posOffset>
          </wp:positionV>
          <wp:extent cx="488315" cy="55245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1595</wp:posOffset>
          </wp:positionV>
          <wp:extent cx="1019175" cy="47942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CONSELHO MUNICIPAL DE SAÚDE</w:t>
    </w:r>
  </w:p>
  <w:p>
    <w:pPr>
      <w:pStyle w:val="Normal"/>
      <w:pBdr>
        <w:top w:val="single" w:sz="18" w:space="15" w:color="000000"/>
        <w:left w:val="single" w:sz="18" w:space="4" w:color="000000"/>
        <w:bottom w:val="single" w:sz="18" w:space="20" w:color="000000"/>
        <w:right w:val="single" w:sz="18" w:space="12" w:color="000000"/>
      </w:pBdr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Jacarezinho – 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Char">
    <w:name w:val="Título Char"/>
    <w:qFormat/>
    <w:rPr>
      <w:b/>
      <w:bCs/>
      <w:i/>
      <w:iCs/>
      <w:sz w:val="28"/>
      <w:szCs w:val="28"/>
      <w:lang w:val="pt-BR" w:bidi="ar-SA"/>
    </w:rPr>
  </w:style>
  <w:style w:type="character" w:styleId="SubttuloChar">
    <w:name w:val="Subtítulo Char"/>
    <w:qFormat/>
    <w:rPr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o conselho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2:00Z</dcterms:created>
  <dc:creator>user</dc:creator>
  <dc:description/>
  <cp:keywords/>
  <dc:language>en-US</dc:language>
  <cp:lastModifiedBy>VACINA-FILIPACK</cp:lastModifiedBy>
  <cp:lastPrinted>2021-06-02T16:42:00Z</cp:lastPrinted>
  <dcterms:modified xsi:type="dcterms:W3CDTF">2021-10-22T14:15:00Z</dcterms:modified>
  <cp:revision>21</cp:revision>
  <dc:subject/>
  <dc:title>Modelo</dc:title>
</cp:coreProperties>
</file>